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辽宁师范大学专业实习工作评估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FFFFFF"/>
          <w:kern w:val="0"/>
          <w:szCs w:val="21"/>
        </w:rPr>
      </w:pPr>
      <w:r>
        <w:rPr>
          <w:rFonts w:ascii="宋体;SimSun" w:hAnsi="宋体;SimSun" w:cs="宋体;SimSun"/>
          <w:b/>
          <w:color w:val="FFFFFF"/>
          <w:kern w:val="0"/>
          <w:szCs w:val="21"/>
        </w:rPr>
        <w:t>（学院自评）</w:t>
      </w:r>
    </w:p>
    <w:p>
      <w:pPr>
        <w:pStyle w:val="Normal"/>
        <w:spacing w:before="312" w:after="0"/>
        <w:ind w:hanging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专业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年级：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       总分</w:t>
      </w:r>
      <w:r>
        <w:rPr>
          <w:rFonts w:cs="宋体;SimSun" w:ascii="宋体;SimSun" w:hAnsi="宋体;SimSun"/>
          <w:kern w:val="0"/>
          <w:szCs w:val="21"/>
        </w:rPr>
        <w:t xml:space="preserve">:   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33"/>
        <w:gridCol w:w="710"/>
        <w:gridCol w:w="568"/>
        <w:gridCol w:w="2264"/>
        <w:gridCol w:w="2085"/>
        <w:gridCol w:w="385"/>
        <w:gridCol w:w="438"/>
        <w:gridCol w:w="426"/>
        <w:gridCol w:w="346"/>
        <w:gridCol w:w="1058"/>
      </w:tblGrid>
      <w:tr>
        <w:trPr>
          <w:trHeight w:val="28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观测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权重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标准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等级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来源</w:t>
            </w:r>
          </w:p>
        </w:tc>
      </w:tr>
      <w:tr>
        <w:trPr>
          <w:trHeight w:val="57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6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6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6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6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ind w:left="-6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%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</w:t>
            </w:r>
          </w:p>
          <w:p>
            <w:pPr>
              <w:pStyle w:val="Normal"/>
              <w:widowControl/>
              <w:ind w:left="-80" w:righ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%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状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专业有签约的校外实习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专业有签约的实习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。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基地协议书及利用情况</w:t>
            </w:r>
          </w:p>
        </w:tc>
      </w:tr>
      <w:tr>
        <w:trPr>
          <w:trHeight w:val="914" w:hRule="atLeast"/>
          <w:cantSplit w:val="true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状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具备高级职称或相当于高级职称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指导教师具备高级职称或相当于高级职称。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习单位指导教师情况一览表》</w:t>
            </w:r>
          </w:p>
        </w:tc>
      </w:tr>
      <w:tr>
        <w:trPr>
          <w:trHeight w:val="1552" w:hRule="atLeast"/>
          <w:cantSplit w:val="true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%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重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学院实习领导小组，分工明确，责任落实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学院实习领导小组，但分工不具体。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实习工作计划</w:t>
            </w:r>
          </w:p>
        </w:tc>
      </w:tr>
      <w:tr>
        <w:trPr>
          <w:trHeight w:val="862" w:hRule="atLeast"/>
          <w:cantSplit w:val="true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制订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系统、完整的实习工作计划，对实习目的、内容、进程、要求等有明确的安排及要求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实习计划，但内容不全面。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实习工作计划</w:t>
            </w:r>
          </w:p>
        </w:tc>
      </w:tr>
      <w:tr>
        <w:trPr>
          <w:trHeight w:val="2015" w:hRule="atLeast"/>
          <w:cantSplit w:val="true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点的落实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前落实了实习点，并合理划分了实习组。分散实习的，有同意接收实习的函件和联系电话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前落实实习点。分散实习的，有同意接收实习的函件和联系电话。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实习计划，同意接收函件，与《实习生、实习单位联系一览表》</w:t>
            </w:r>
          </w:p>
        </w:tc>
      </w:tr>
      <w:tr>
        <w:trPr>
          <w:trHeight w:val="1228" w:hRule="atLeast"/>
          <w:cantSplit w:val="true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与实习生之比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中级职称以上指导教师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与实习生之比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中级职称以上指导教师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习指导教师情况一览表》</w:t>
            </w:r>
          </w:p>
        </w:tc>
      </w:tr>
      <w:tr>
        <w:trPr>
          <w:trHeight w:val="1073" w:hRule="atLeast"/>
          <w:cantSplit w:val="true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动员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有实习领导小组成员、指导教师、实习生参加的实习动员会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动员较简单，参加人员不少于应参会人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音像及存档资料</w:t>
            </w:r>
          </w:p>
        </w:tc>
      </w:tr>
      <w:tr>
        <w:trPr>
          <w:trHeight w:val="226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5" w:right="-13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ind w:left="-105" w:right="-13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0%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指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%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督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期间实习领导小组成员到集中实习点指导工作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实习期间未出现任何事故。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期间实习领导小组成员到集中实习点指导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实习期间未出现任何事故。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实习工作记录</w:t>
            </w:r>
          </w:p>
        </w:tc>
      </w:tr>
      <w:tr>
        <w:trPr>
          <w:trHeight w:val="20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指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入了解并协调实习单位对实习工作的具体安排，与实习单位、导师保持密切联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内实习指导实习生每周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对分散实习的学生至少电话沟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实习单位对实习工作的具体安排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实习生开展工作每周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分散实习的学生至少电话沟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工作笔记</w:t>
            </w:r>
          </w:p>
        </w:tc>
      </w:tr>
      <w:tr>
        <w:trPr>
          <w:trHeight w:val="123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成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%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报告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位实习生应完成高质量的专业实习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和其它形式的实习成果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位实习生应完成专业实习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和其它形式的实习成果。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报告</w:t>
            </w:r>
          </w:p>
        </w:tc>
      </w:tr>
      <w:tr>
        <w:trPr>
          <w:trHeight w:val="1851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%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5%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结束后，及时召开总结大会，组织实习小组、实习生、指导教师认真进行经验交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全面、系统的书面实习总结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.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成绩评定科学合理。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实习总结会，进行了经验交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书面实习总结报告，内容较简单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成绩评定合理。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实习总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结会议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成绩一览表。</w:t>
            </w:r>
          </w:p>
        </w:tc>
      </w:tr>
      <w:tr>
        <w:trPr>
          <w:trHeight w:val="153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实行小组认真总结，互相评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认真对全组成员做出书面鉴定，填入相关评定表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工作总结认真、全面。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全组成员做出书面鉴定，填入相关评定表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工作总结简单。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7" w:right="-9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工作总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实习成绩评定表</w:t>
            </w:r>
          </w:p>
        </w:tc>
      </w:tr>
      <w:tr>
        <w:trPr>
          <w:trHeight w:val="7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总结经验，提出今后努力方向。认真填写自我鉴定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鉴定简单、不全面。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实习成绩评定表</w:t>
            </w:r>
          </w:p>
        </w:tc>
      </w:tr>
      <w:tr>
        <w:trPr>
          <w:trHeight w:val="108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%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ind w:left="-99" w:right="-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ind w:left="-99" w:right="-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对实习生评价优秀率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对实习生评价优秀率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7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实习成绩评定表</w:t>
            </w:r>
          </w:p>
        </w:tc>
      </w:tr>
      <w:tr>
        <w:trPr>
          <w:trHeight w:val="285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低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标准高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级标准的评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级，低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级的评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级。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</w:p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教学督导签字：</w:t>
      </w:r>
    </w:p>
    <w:p>
      <w:pPr>
        <w:pStyle w:val="Normal"/>
        <w:spacing w:before="156" w:after="0"/>
        <w:ind w:right="420" w:firstLine="6480"/>
        <w:rPr>
          <w:kern w:val="0"/>
          <w:sz w:val="24"/>
        </w:rPr>
      </w:pP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707" w:right="1758" w:gutter="0" w:header="0" w:top="1558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19:00Z</dcterms:created>
  <dc:creator>微软用户</dc:creator>
  <dc:description/>
  <cp:keywords/>
  <dc:language>en-US</dc:language>
  <cp:lastModifiedBy>微软用户</cp:lastModifiedBy>
  <cp:lastPrinted>2012-06-13T09:27:00Z</cp:lastPrinted>
  <dcterms:modified xsi:type="dcterms:W3CDTF">2012-06-13T01:28:00Z</dcterms:modified>
  <cp:revision>18</cp:revision>
  <dc:subject/>
  <dc:title>附件二</dc:title>
</cp:coreProperties>
</file>