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辽宁师范大学专职教学督导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家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修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福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梁树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尹怀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辽宁师范大学兼职教学督导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青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  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大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俊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旅游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方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秀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  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蒋重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白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汪  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志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顾  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郭丽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玉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桂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杜桂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孙  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伯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影视艺术学院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35:00Z</dcterms:created>
  <dc:creator>user</dc:creator>
  <dc:description/>
  <cp:keywords/>
  <dc:language>en-US</dc:language>
  <cp:lastModifiedBy>Lenovo</cp:lastModifiedBy>
  <cp:lastPrinted>2013-10-11T09:47:00Z</cp:lastPrinted>
  <dcterms:modified xsi:type="dcterms:W3CDTF">2014-03-02T07:26:00Z</dcterms:modified>
  <cp:revision>10</cp:revision>
  <dc:subject/>
  <dc:title>辽宁师范大学教务处通报</dc:title>
</cp:coreProperties>
</file>