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bookmarkStart w:id="0" w:name="RANGE!A1%3AD32"/>
      <w:r>
        <w:rPr>
          <w:rFonts w:ascii="黑体;SimHei" w:hAnsi="黑体;SimHei" w:cs="宋体;SimSun" w:eastAsia="黑体;SimHei"/>
          <w:b/>
          <w:bCs/>
          <w:kern w:val="0"/>
          <w:sz w:val="28"/>
          <w:szCs w:val="32"/>
        </w:rPr>
        <w:t>附件：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32"/>
        </w:rPr>
        <w:t>年辽宁师范大学优秀实践指导教师名单</w:t>
      </w:r>
      <w:bookmarkEnd w:id="0"/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9"/>
        <w:gridCol w:w="2719"/>
        <w:gridCol w:w="2909"/>
        <w:gridCol w:w="1415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    别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建洲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生自主科研立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SJJS2013001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晓娜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生自主科研立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JJS2013002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桂娥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与行政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生自主科研立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JJS2013003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天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指导本科生科研训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JJS2013004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忠录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指导本科生科研训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JJS2013005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淑萍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指导本科生科研训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SJJS2013006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秀兰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指导本科生科研训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JJS2013007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红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指导本科生科研训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JJS2013008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娴娴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文化旅游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实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JJS2013009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越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实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JJS201301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美乔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与信息技术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实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JJS2013011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雪芹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实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JJS2013012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鹏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实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JJS2013013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莉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实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SJJS2013014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与电子技术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实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JJS2013015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丽娜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与环境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开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JJS2013016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灵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开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JJS2013017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松岩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文化旅游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开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JJS2013018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鹏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开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JJS2013019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小兵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开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JJS201302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燕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竞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JJS2013021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欣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竞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SJJS2013022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竞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JJS2013023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中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与电子技术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竞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JJS2013024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军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竞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JJS2013025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世龙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实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JJS2013026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青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实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JJS2013027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德凤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与环境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实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JJS2013028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缓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实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JJS2013029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书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文化旅游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实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JJS201303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英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实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JJS20130</w:t>
            </w:r>
            <w:r>
              <w:rPr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少乾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实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JJS20130</w:t>
            </w:r>
            <w:r>
              <w:rPr>
                <w:kern w:val="0"/>
                <w:sz w:val="22"/>
                <w:szCs w:val="22"/>
              </w:rPr>
              <w:t>32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05" w:firstLine="627"/>
    </w:pPr>
    <w:rPr>
      <w:sz w:val="2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31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3:14:00Z</dcterms:created>
  <dc:creator>user</dc:creator>
  <dc:description/>
  <cp:keywords/>
  <dc:language>en-US</dc:language>
  <cp:lastModifiedBy>北雪</cp:lastModifiedBy>
  <cp:lastPrinted>2014-02-28T16:19:00Z</cp:lastPrinted>
  <dcterms:modified xsi:type="dcterms:W3CDTF">2014-03-04T02:21:00Z</dcterms:modified>
  <cp:revision>4</cp:revision>
  <dc:subject/>
  <dc:title>第527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