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sz w:val="24"/>
        </w:rPr>
      </w:pPr>
      <w:r>
        <w:rPr>
          <w:sz w:val="24"/>
        </w:rPr>
      </w:r>
    </w:p>
    <w:p>
      <w:pPr>
        <w:pStyle w:val="Normal"/>
        <w:jc w:val="center"/>
        <w:rPr/>
      </w:pPr>
      <w:r>
        <w:rPr>
          <w:rFonts w:ascii="宋体;SimSun" w:hAnsi="宋体;SimSun" w:cs="宋体;SimSun"/>
          <w:sz w:val="32"/>
          <w:szCs w:val="32"/>
        </w:rPr>
        <w:t>参加阶段性检查的</w:t>
      </w:r>
      <w:hyperlink r:id="rId2">
        <w:r>
          <w:rPr>
            <w:rStyle w:val="InternetLink"/>
            <w:rFonts w:cs="宋体;SimSun" w:ascii="宋体;SimSun" w:hAnsi="宋体;SimSun"/>
            <w:sz w:val="32"/>
            <w:szCs w:val="32"/>
          </w:rPr>
          <w:t>2012</w:t>
        </w:r>
        <w:r>
          <w:rPr>
            <w:rStyle w:val="InternetLink"/>
            <w:rFonts w:ascii="宋体;SimSun" w:hAnsi="宋体;SimSun" w:cs="宋体;SimSun"/>
            <w:sz w:val="32"/>
            <w:szCs w:val="32"/>
          </w:rPr>
          <w:t>年度校级教学改革研究项目名单</w:t>
        </w:r>
      </w:hyperlink>
    </w:p>
    <w:tbl>
      <w:tblPr>
        <w:tblW w:w="14775" w:type="dxa"/>
        <w:jc w:val="left"/>
        <w:tblInd w:w="-401" w:type="dxa"/>
        <w:tblLayout w:type="fixed"/>
        <w:tblCellMar>
          <w:top w:w="0" w:type="dxa"/>
          <w:left w:w="108" w:type="dxa"/>
          <w:bottom w:w="0" w:type="dxa"/>
          <w:right w:w="108" w:type="dxa"/>
        </w:tblCellMar>
      </w:tblPr>
      <w:tblGrid>
        <w:gridCol w:w="712"/>
        <w:gridCol w:w="2453"/>
        <w:gridCol w:w="5477"/>
        <w:gridCol w:w="913"/>
        <w:gridCol w:w="5220"/>
      </w:tblGrid>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5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与人</w:t>
            </w:r>
          </w:p>
        </w:tc>
      </w:tr>
      <w:tr>
        <w:trPr>
          <w:trHeight w:val="60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与信息技术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企共建专业合作模式研究（以计算机科学与技术类专业为例）</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德山</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永功、南丽岚、杨彬彬、胡本仁</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协同创新机制的人才培养研究与实践</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侯和胜</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那杰 邹伟 张恒庆 姜华 李秋莉</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学院</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诉讼法学体验式教学模式的优化研究与实践</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  红</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淑玲、单丽雪、梁剑兵、王瑞恒、杨文升、李琳</w:t>
            </w:r>
          </w:p>
        </w:tc>
      </w:tr>
      <w:tr>
        <w:trPr>
          <w:trHeight w:val="58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构建辽宁省高校有效外语学习环境的研究与实践</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红艳</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慧莉、谭瑛、宫红英、刘长宏、商国印、张丹</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放实验室——本科学生创新型人才培养模式的构建与实践</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长阳</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冬艳、徐娜、宁淑香、杨文新</w:t>
            </w:r>
          </w:p>
        </w:tc>
      </w:tr>
      <w:tr>
        <w:trPr>
          <w:trHeight w:val="58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影视艺术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校思想政治理论课社会实践教学机制改革和建设究</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晓艳</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广鑫、于永成、贾舒涵、宋雨</w:t>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英语专业基础写作课程改革与实践研究</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爱梅</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吉荣、姜晖、孙永君、常胜军、于娜、宫金玲</w:t>
            </w:r>
          </w:p>
        </w:tc>
      </w:tr>
      <w:tr>
        <w:trPr>
          <w:trHeight w:val="58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当代大学生人文素养与大学英语文化主题教学有机结合的人才培养模式探索与实践</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  丹</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梁璐璐、王晓丹、杨松岩、解芳、尤好、王</w:t>
            </w:r>
            <w:r>
              <w:rPr>
                <w:rFonts w:ascii="宋体;SimSun" w:hAnsi="宋体;SimSun" w:cs="宋体;SimSun"/>
                <w:kern w:val="0"/>
                <w:sz w:val="22"/>
                <w:szCs w:val="22"/>
              </w:rPr>
              <w:t>昺</w:t>
            </w:r>
          </w:p>
        </w:tc>
      </w:tr>
      <w:tr>
        <w:trPr>
          <w:trHeight w:val="43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辅助翻译教学</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吉荣</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许凤才、董广才、陈爱梅、袁晓亮、李丙奎、刘妍</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学院</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开放立体实践教学体系下的大学生创新创业教育的研究与实践</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那  杰</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华 张恒庆 金梅  赵春晖  张伟东  崔玉影</w:t>
            </w:r>
          </w:p>
        </w:tc>
      </w:tr>
      <w:tr>
        <w:trPr>
          <w:trHeight w:val="58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物理与电子技术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小型机器人系统设计》课程中引入创新型人才培养模式的实践研究</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梦轲</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宋哲、冯秋菊、于东麒、孙景昌</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学院</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践教育基地建设模式的研究与实践</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  青</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崔立宏、孙德山、赵聚辉、迟丽华、田天、赵欣宇</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与信息技术学院</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教学科研协同融合的创新型人才培养研究与实践</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向阳</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闫德勤、杨红颖、胡卫星、郑宏亮</w:t>
            </w:r>
          </w:p>
        </w:tc>
      </w:tr>
      <w:tr>
        <w:trPr>
          <w:trHeight w:val="58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对外汉字教学与研究”课程教学内容与方式改革研究</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洪  </w:t>
            </w:r>
            <w:r>
              <w:rPr>
                <w:rFonts w:ascii="宋体;SimSun" w:hAnsi="宋体;SimSun" w:cs="宋体;SimSun"/>
                <w:kern w:val="0"/>
                <w:sz w:val="22"/>
                <w:szCs w:val="22"/>
              </w:rPr>
              <w:t>飏</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原新梅、张明辉、赵越</w:t>
            </w:r>
          </w:p>
        </w:tc>
      </w:tr>
      <w:tr>
        <w:trPr>
          <w:trHeight w:val="58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历史文化旅游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旅游专业学生实践基地建设及创新能力培养研究</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何忠诚</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薛秀芬、宋书楠、朱易兰、武传表、李璐汐、 朱慧、</w:t>
            </w:r>
            <w:r>
              <w:rPr>
                <w:rFonts w:ascii="宋体;SimSun" w:hAnsi="宋体;SimSun" w:cs="宋体;SimSun"/>
                <w:kern w:val="0"/>
                <w:sz w:val="22"/>
                <w:szCs w:val="22"/>
              </w:rPr>
              <w:t>効</w:t>
            </w:r>
            <w:r>
              <w:rPr>
                <w:rFonts w:ascii="仿宋_GB2312" w:hAnsi="仿宋_GB2312" w:cs="仿宋_GB2312" w:eastAsia="仿宋_GB2312"/>
                <w:kern w:val="0"/>
                <w:sz w:val="22"/>
                <w:szCs w:val="22"/>
              </w:rPr>
              <w:t>红娟</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学院</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现代文体写作课改革与实践</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  平</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雪芹、翟永明、穆莹、李珂玮</w:t>
            </w:r>
          </w:p>
        </w:tc>
      </w:tr>
      <w:tr>
        <w:trPr>
          <w:trHeight w:val="42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俄英双语语法对比研究与教学</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许凤才</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吉荣 杜彦玲 朱蝶 赵华威 崔畅 梁洪琪</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学院</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新型人才培养模式研究与实践</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田  天</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刘青、杨丽、赵聚辉、赵欣宇</w:t>
            </w:r>
          </w:p>
        </w:tc>
      </w:tr>
      <w:tr>
        <w:trPr>
          <w:trHeight w:val="58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建《体育心理学》需求导向型课程的实践研究</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海英</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孔维峰、吕中凡、苗治文、姜勇、都晓娟、刘丽娜</w:t>
            </w:r>
          </w:p>
        </w:tc>
      </w:tr>
      <w:tr>
        <w:trPr>
          <w:trHeight w:val="58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学专业卓越法律人才培养模式改革与创新研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以实施素质教育为视角</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祖书</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淑玲、单丽雪、董慧霞、王勇、李娜、赵霞</w:t>
            </w:r>
          </w:p>
        </w:tc>
      </w:tr>
      <w:tr>
        <w:trPr>
          <w:trHeight w:val="58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物理与电子技术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依托学科建设创新近代物理实验教学体系</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玉新</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崇杰、郑亚茹、张敏、霍伟刚</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运筹学类课程的教学改革与实践</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kern w:val="0"/>
                <w:sz w:val="22"/>
                <w:szCs w:val="22"/>
              </w:rPr>
              <w:t>王</w:t>
            </w:r>
            <w:r>
              <w:rPr>
                <w:rFonts w:eastAsia="Times New Roman"/>
                <w:kern w:val="0"/>
                <w:sz w:val="22"/>
                <w:szCs w:val="22"/>
              </w:rPr>
              <w:t xml:space="preserve">  </w:t>
            </w:r>
            <w:r>
              <w:rPr>
                <w:rFonts w:ascii="仿宋_GB2312" w:hAnsi="仿宋_GB2312" w:cs="宋体;SimSun" w:eastAsia="仿宋_GB2312"/>
                <w:kern w:val="0"/>
                <w:sz w:val="22"/>
                <w:szCs w:val="22"/>
              </w:rPr>
              <w:t>炜</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洁、任咏红、张杰、李莉莉</w:t>
            </w:r>
          </w:p>
        </w:tc>
      </w:tr>
      <w:tr>
        <w:trPr>
          <w:trHeight w:val="58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与行政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思想政治理论课教学实效影响因素及对策研究与实践</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伟民</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迎春、马桂萍、吴云志、姜建斌、闵融融</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与信息技术学院</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生网络自主学习能力培养模式研究与实践</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  强</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朋娇、戴心来、王健、李玉斌、胡卫星、汪敏</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学院</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师院校“语文课程与教学论”课程教学改革探索</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  艳</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韩向东、韩玉慧</w:t>
            </w:r>
          </w:p>
        </w:tc>
      </w:tr>
      <w:tr>
        <w:trPr>
          <w:trHeight w:val="48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与信息技术学院</w:t>
            </w:r>
          </w:p>
        </w:tc>
        <w:tc>
          <w:tcPr>
            <w:tcW w:w="5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教学过程支持与评价网络软件平台的研究与实现 </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大为</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小丹、李文举、邹丽、黄丹、孙芳、林彬</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lnnu.edu.cn/lnnu/uploadfile/2013/0830/2013083009211194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53:00Z</dcterms:created>
  <dc:creator>Lenovo</dc:creator>
  <dc:description/>
  <cp:keywords/>
  <dc:language>en-US</dc:language>
  <cp:lastModifiedBy>Lenovo</cp:lastModifiedBy>
  <dcterms:modified xsi:type="dcterms:W3CDTF">2014-03-03T05:53:00Z</dcterms:modified>
  <cp:revision>2</cp:revision>
  <dc:subject/>
  <dc:title/>
</cp:coreProperties>
</file>