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辽宁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/>
        <w:t>年度教学优秀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725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名额（人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  名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忠玉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雪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芹 邢  军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丛  述 梅显懋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赖志 张秀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娟 谷野平 朱  虹 孝红波 李宜冰 崔  林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斌 黄  丹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洁 余震果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与电子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皋 吕  翎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才 张成路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红 赵春晖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敏 李颁春 都晓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延苹 张可隽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蕾 段  妍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宁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家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彦 宋  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绍轶 刘兆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幼儿园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晓媛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庆 田  芳 刘健华 胡明立 王永玲 孟庆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瑛 由  嘉 刘雪梅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86F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12:00Z</dcterms:created>
  <dc:creator>user</dc:creator>
  <dc:description/>
  <cp:keywords/>
  <dc:language>en-US</dc:language>
  <cp:lastModifiedBy>Lenovo</cp:lastModifiedBy>
  <cp:lastPrinted>2014-03-03T11:38:00Z</cp:lastPrinted>
  <dcterms:modified xsi:type="dcterms:W3CDTF">2014-03-04T04:11:00Z</dcterms:modified>
  <cp:revision>71</cp:revision>
  <dc:subject/>
  <dc:title>教 务 处 通 报</dc:title>
</cp:coreProperties>
</file>