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辽宁师范大学本科生考试试卷评估指标和等级标准（试行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bCs/>
          <w:sz w:val="28"/>
          <w:szCs w:val="32"/>
        </w:rPr>
      </w:pPr>
      <w:r>
        <w:rPr>
          <w:rFonts w:eastAsia="楷体_GB2312" w:cs="宋体;SimSun" w:ascii="楷体_GB2312" w:hAnsi="楷体_GB2312"/>
          <w:bCs/>
          <w:sz w:val="28"/>
          <w:szCs w:val="32"/>
        </w:rPr>
      </w:r>
    </w:p>
    <w:p>
      <w:pPr>
        <w:pStyle w:val="Normal"/>
        <w:spacing w:lineRule="exact" w:line="280"/>
        <w:rPr/>
      </w:pPr>
      <w:r>
        <w:rPr/>
        <w:t>学院：                            考试科目：</w:t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7"/>
        <w:gridCol w:w="3786"/>
        <w:gridCol w:w="660"/>
        <w:gridCol w:w="596"/>
        <w:gridCol w:w="619"/>
        <w:gridCol w:w="602"/>
        <w:gridCol w:w="577"/>
        <w:gridCol w:w="589"/>
      </w:tblGrid>
      <w:tr>
        <w:trPr>
          <w:tblHeader w:val="true"/>
          <w:trHeight w:val="47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内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值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评价等级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0.2</w:t>
            </w:r>
          </w:p>
        </w:tc>
      </w:tr>
      <w:tr>
        <w:trPr>
          <w:trHeight w:val="58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相关教学文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试卷、参考答案和评分标准、学生成绩单、试卷分析等教学文件齐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学文件栏目内容填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成绩单、试卷分析、试卷封皮填写规范、完整；参考答案、评分标准详细、准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统分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登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试卷总分统计准确无误，试卷成绩与成绩单登录成绩完全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卷面结构、试题排放合理，题干无错别字</w:t>
            </w:r>
            <w:r>
              <w:rPr>
                <w:rFonts w:ascii="楷体_GB2312" w:hAnsi="楷体_GB2312" w:cs="宋体;SimSun" w:eastAsia="楷体_GB2312"/>
              </w:rPr>
              <w:t xml:space="preserve">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命题与教学内容的相关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试卷命题与教学计划、教学大纲要求的教学内容相关度高；考查点分布合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命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命题设计思路清晰，试题表述简明、准确、科学、严谨，无歧义和差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量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难易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量合理；难易程度适中，突出对学生综合运用知识能力的考核；试卷区分度高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型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型合理；分值标示清楚，分配恰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评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评分标准科学、规范、合理；教师评分客观公正，无偏差；同一试卷上采用相同的计分方式；卷面批阅规范、整洁，在试卷、成绩单上分数修改处均能签名确认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绩分析认真、科学、准确、全面，能真实反映命题、学生学习和教师授课情况，分析原因并提出改进措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评价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审核人签字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6:00Z</dcterms:created>
  <dc:creator>user</dc:creator>
  <dc:description/>
  <cp:keywords/>
  <dc:language>en-US</dc:language>
  <cp:lastModifiedBy>微软用户</cp:lastModifiedBy>
  <cp:lastPrinted>2013-04-10T09:07:00Z</cp:lastPrinted>
  <dcterms:modified xsi:type="dcterms:W3CDTF">2014-03-06T05:47:00Z</dcterms:modified>
  <cp:revision>38</cp:revision>
  <dc:subject/>
  <dc:title/>
</cp:coreProperties>
</file>