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</w:t>
      </w:r>
      <w:r>
        <w:rPr>
          <w:rFonts w:cs="宋体;SimSun" w:ascii="宋体;SimSun" w:hAnsi="宋体;SimSun"/>
          <w:kern w:val="0"/>
          <w:sz w:val="28"/>
          <w:szCs w:val="28"/>
        </w:rPr>
        <w:t>2013—2014</w:t>
      </w:r>
      <w:r>
        <w:rPr>
          <w:rFonts w:ascii="宋体;SimSun" w:hAnsi="宋体;SimSun" w:cs="宋体;SimSun"/>
          <w:kern w:val="0"/>
          <w:sz w:val="28"/>
          <w:szCs w:val="28"/>
        </w:rPr>
        <w:t>学年第二学期研究型课程开课结果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5"/>
        <w:gridCol w:w="5445"/>
        <w:gridCol w:w="1080"/>
      </w:tblGrid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鉴定理论与鉴定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恒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用植物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杰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技术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性污染及其检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崇杰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技术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doop</w:t>
            </w:r>
            <w:r>
              <w:rPr>
                <w:color w:val="000000"/>
                <w:sz w:val="22"/>
                <w:szCs w:val="22"/>
              </w:rPr>
              <w:t>大数据编程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为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技术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++STL</w:t>
            </w:r>
            <w:r>
              <w:rPr>
                <w:color w:val="000000"/>
                <w:sz w:val="22"/>
                <w:szCs w:val="22"/>
              </w:rPr>
              <w:t>基础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百东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与信息技术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核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信息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惠民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海洋法律制度与实务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健民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</w:t>
            </w:r>
            <w:r>
              <w:rPr>
                <w:color w:val="000000"/>
                <w:sz w:val="22"/>
                <w:szCs w:val="22"/>
              </w:rPr>
              <w:t>系统开发可行性过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万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世纪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楠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文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显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社会生活与思想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岳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宋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俊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传统社会妇女问题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芙君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代中国政治体制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艺军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能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保清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量训练的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军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音学寓于实践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利宏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觉工作记忆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渊明、李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利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现代文人群体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江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理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跃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地理理论与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跃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研究方法与前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靓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营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武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生物化控技术及其在园艺植物中的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建洲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技术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体放电物理的实验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伟刚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性规划及其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咏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课标中的数学史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青建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市场经营的理论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静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国社会福利制度之比较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霞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楼梦俄译本的文化解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娟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莎士比亚名篇赏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平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行为经济心理学理论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梅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论文写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知神经科学之应用：促进学生学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富洪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知情绪与神经机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商培养与训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敏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养学生创新能力的专题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丽华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土文献与古代史专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鄢国盛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上市公司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易兰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客口碑忠诚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传表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代国家与社会变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代法制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悦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代社会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海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哲学中的智慧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亚丽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及其存在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明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人语言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慧英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当代名家作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生态文学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影视改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立平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切换系统理论与文献选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莉莉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楼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16:00Z</dcterms:created>
  <dc:creator>微软用户</dc:creator>
  <dc:description/>
  <cp:keywords/>
  <dc:language>en-US</dc:language>
  <cp:lastModifiedBy>微软用户</cp:lastModifiedBy>
  <dcterms:modified xsi:type="dcterms:W3CDTF">2014-03-11T03:06:00Z</dcterms:modified>
  <cp:revision>18</cp:revision>
  <dc:subject/>
  <dc:title/>
</cp:coreProperties>
</file>