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2013—2014</w:t>
      </w:r>
      <w:r>
        <w:rPr>
          <w:rFonts w:ascii="宋体;SimSun" w:hAnsi="宋体;SimSun" w:cs="宋体;SimSun"/>
          <w:kern w:val="0"/>
          <w:sz w:val="32"/>
          <w:szCs w:val="32"/>
        </w:rPr>
        <w:t>学年第二学期双语课程开课结果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0"/>
        <w:gridCol w:w="108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化学选论</w:t>
            </w:r>
            <w:r>
              <w:rPr/>
              <w:t>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永恒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欣宇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音乐文化</w:t>
            </w:r>
            <w:r>
              <w:rPr/>
              <w:t>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耀坤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技术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物理专题研究</w:t>
            </w:r>
            <w:r>
              <w:rPr/>
              <w:t>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信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岩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与行政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绪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艳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页设计与制作</w:t>
            </w:r>
            <w:r>
              <w:rPr/>
              <w:t>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营销学</w:t>
            </w:r>
            <w:r>
              <w:rPr/>
              <w:t>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鑫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设计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新闻采编与写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博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险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晓娜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及动物生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与环境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岸带综合管理与规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壮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黑体;SimHei"/>
          <w:bCs/>
          <w:sz w:val="24"/>
        </w:rPr>
      </w:pPr>
      <w:r>
        <w:rPr/>
        <w:t>注：带※课程为列入《辽宁师范大学本科生培养方案》的课程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7:00Z</dcterms:created>
  <dc:creator>微软用户</dc:creator>
  <dc:description/>
  <cp:keywords/>
  <dc:language>en-US</dc:language>
  <cp:lastModifiedBy>微软用户</cp:lastModifiedBy>
  <dcterms:modified xsi:type="dcterms:W3CDTF">2014-03-11T03:07:00Z</dcterms:modified>
  <cp:revision>2</cp:revision>
  <dc:subject/>
  <dc:title>附件2：2013—2014学年第二学期双语课程开课结果</dc:title>
</cp:coreProperties>
</file>