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: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辽宁省普通高等学校本科大学生市场调查与分析大赛报名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校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1"/>
        <w:gridCol w:w="1080"/>
        <w:gridCol w:w="3420"/>
        <w:gridCol w:w="1620"/>
        <w:gridCol w:w="1759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队伍名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队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系、专业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，参赛作品具有原创性，无抄袭、剽窃他人作品之行为，无侵犯任何第三方的知识产权或其他权利之行为。作品</w:t>
            </w:r>
            <w:r>
              <w:rPr>
                <w:rFonts w:ascii="宋体;SimSun" w:hAnsi="宋体;SimSun" w:cs="宋体;SimSun"/>
                <w:szCs w:val="21"/>
              </w:rPr>
              <w:t>全部由本队成员完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，对因前述非法行为而造成的第三方损失愿承担全部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认可，主办和承办单位拥有对本人设计作品的宣传、出版、展示和收藏的权利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同意，</w:t>
            </w:r>
            <w:r>
              <w:rPr>
                <w:rFonts w:ascii="宋体;SimSun" w:hAnsi="宋体;SimSun" w:cs="宋体;SimSun"/>
                <w:szCs w:val="21"/>
              </w:rPr>
              <w:t>按以下方式处理参赛作品的知识产权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参赛作品的著作权归该参赛队所有，参赛队所在大学拥有在学校教学中无偿使用参赛作品的权利。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队员签名：</w:t>
            </w:r>
          </w:p>
          <w:p>
            <w:pPr>
              <w:pStyle w:val="Normal"/>
              <w:spacing w:lineRule="exact" w:line="400"/>
              <w:ind w:firstLine="7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90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、盖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/>
        <w:t>注：请将填好的报名表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发到组委会官方邮箱</w:t>
      </w:r>
      <w:r>
        <w:rPr/>
        <w:t>lnscdcds@163.com</w:t>
      </w:r>
      <w:r>
        <w:rPr/>
        <w:t>。并请将报名表打印后由全体队员签字，参赛学校签字确认盖章后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以邮戳为准）前邮寄给竞赛秘书处东北财经大学统计学院孙永钢老师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6:00Z</dcterms:created>
  <dc:creator>Lenovo User</dc:creator>
  <dc:description/>
  <cp:keywords/>
  <dc:language>en-US</dc:language>
  <cp:lastModifiedBy>Lenovo User</cp:lastModifiedBy>
  <cp:lastPrinted>2014-03-20T15:26:00Z</cp:lastPrinted>
  <dcterms:modified xsi:type="dcterms:W3CDTF">2014-04-21T01:28:00Z</dcterms:modified>
  <cp:revision>3</cp:revision>
  <dc:subject/>
  <dc:title/>
</cp:coreProperties>
</file>