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辽宁省普通高等学校本科大学生市场调查与分析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大赛决赛评分标准</w:t>
      </w:r>
    </w:p>
    <w:p>
      <w:pPr>
        <w:pStyle w:val="Normal"/>
        <w:autoSpaceDE w:val="false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1"/>
        <w:gridCol w:w="4649"/>
        <w:gridCol w:w="751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项目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指标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细则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分析报告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题目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意简明清楚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界定明确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陈述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依照问题陈述要点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问题和解决问题的价值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假设的验证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探讨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与研究主题相关的文献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的探讨文献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法与步骤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抽样调查设计的合理性，包含调查对象、调查方法、抽样设计。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问卷设计适当性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实施过程的严谨性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处理与统计分析的合理性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结果分析与解读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图表依据规格设计、简明扼要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果解释合理、有价值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研究结论不一致的资料或现象之解读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与建议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论是否摘述整个调查步骤和结果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论是否符合研究目的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论是否有实际指导价值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展示与现场答辩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展示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完成展示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否清晰、准确、生动陈述展示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否体现团队合作，仪表仪态得体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答辩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否准确回答评委的提问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答过程流畅，逻辑清晰，语言精炼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初赛评审标准参考其中的市场调查分析报告部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5:00Z</dcterms:created>
  <dc:creator>Lenovo User</dc:creator>
  <dc:description/>
  <cp:keywords/>
  <dc:language>en-US</dc:language>
  <cp:lastModifiedBy>Lenovo User</cp:lastModifiedBy>
  <cp:lastPrinted>2014-03-20T15:26:00Z</cp:lastPrinted>
  <dcterms:modified xsi:type="dcterms:W3CDTF">2014-04-21T01:28:00Z</dcterms:modified>
  <cp:revision>4</cp:revision>
  <dc:subject/>
  <dc:title/>
</cp:coreProperties>
</file>