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科生毕业论文（设计）教学管理工作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学院自用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院：                   专业：                          总分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81"/>
        <w:gridCol w:w="4204"/>
        <w:gridCol w:w="1503"/>
        <w:gridCol w:w="952"/>
      </w:tblGrid>
      <w:tr>
        <w:trPr>
          <w:trHeight w:val="45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来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</w:tc>
      </w:tr>
      <w:tr>
        <w:trPr>
          <w:trHeight w:val="7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制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计划系统、完整；对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环节有科学安排及明确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计划</w:t>
            </w:r>
          </w:p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动员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心组织召开毕业论文（设计）撰写的专题讲座及动员会，效果很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的各项准备工作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检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对论文（设计）进展情况定期督促检查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、相关检查记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评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分析报告能很好结合学院工作实际，分析全面、准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分析报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管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件资料齐全、规范，专人管理并建档，相关数据准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资料归档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开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经过严格审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部符合本专业培养目标要求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审核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论文（设计）题目大小、难度适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题情况汇总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题目数量充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一人一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整体填写认真，质量好，数量齐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题报告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上开题报告书书写认真，质量高，数量齐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与指导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资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具有讲师或讲师以上职称，且教授、副教授职称至少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人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人最多不超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要求，及时了解并解决学生提出的问题，有指导过程记录，填写认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程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准确、规范，有针对性和区分度，考核表填写认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考核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职称为副高级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副高级</w:t>
            </w:r>
            <w:r>
              <w:rPr>
                <w:rFonts w:cs="宋体;SimSun" w:ascii="宋体;SimSun" w:hAnsi="宋体;SimSun"/>
                <w:szCs w:val="21"/>
              </w:rPr>
              <w:t>);</w:t>
            </w:r>
            <w:r>
              <w:rPr>
                <w:rFonts w:ascii="宋体;SimSun" w:hAnsi="宋体;SimSun" w:cs="宋体;SimSun"/>
                <w:szCs w:val="21"/>
              </w:rPr>
              <w:t>填写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全面地对论文进行评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给出明确的评阅意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程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答辩，答辩程序合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答辩小组</w:t>
            </w:r>
            <w:r>
              <w:rPr>
                <w:rFonts w:ascii="宋体;SimSun" w:hAnsi="宋体;SimSun" w:cs="宋体;SimSun"/>
                <w:szCs w:val="21"/>
              </w:rPr>
              <w:t>成员组成合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小组均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级职称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，无中级以下职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安排、答辩总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认真，填写完整，重点突出；日期、签字准确；记录份数齐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评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评语准确、规范，有针对性和区分度，考核表填写认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表、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制定科学合理；严格按评分标准打分；成绩分布符合规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、质量分析、毕业论文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ind w:left="-252" w:right="-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</w:t>
            </w:r>
          </w:p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见附表《毕业论文（设计）质量评价表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成绩为优、良、中、及格的论文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主管领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年     月      日</w:t>
      </w:r>
    </w:p>
    <w:sectPr>
      <w:footerReference w:type="default" r:id="rId2"/>
      <w:type w:val="nextPage"/>
      <w:pgSz w:w="11906" w:h="16838"/>
      <w:pgMar w:left="1078" w:right="1043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41:00Z</dcterms:created>
  <dc:creator>wanggang</dc:creator>
  <dc:description/>
  <cp:keywords/>
  <dc:language>en-US</dc:language>
  <cp:lastModifiedBy>ylmf</cp:lastModifiedBy>
  <cp:lastPrinted>2013-06-27T10:53:00Z</cp:lastPrinted>
  <dcterms:modified xsi:type="dcterms:W3CDTF">2011-01-02T08:59:00Z</dcterms:modified>
  <cp:revision>61</cp:revision>
  <dc:subject/>
  <dc:title>辽宁师范大学本科生</dc:title>
</cp:coreProperties>
</file>