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学年第一学期研究型课</w:t>
      </w:r>
      <w:r>
        <w:rPr>
          <w:rFonts w:ascii="宋体;SimSun" w:hAnsi="宋体;SimSun" w:cs="宋体;SimSun"/>
          <w:sz w:val="28"/>
          <w:szCs w:val="28"/>
        </w:rPr>
        <w:t>开课一览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6"/>
        <w:gridCol w:w="4464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决策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力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空中的国家格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地理学透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科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生态过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与环境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经济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赖志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中的数学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材料研究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江英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形与游戏开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传鸣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反相机微电影创作技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德强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设计模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百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形与游戏开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传鸣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当代教育法律实践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教育管理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淑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文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显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营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武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生物化控技术及其在园艺植物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建洲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线性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咏红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线曲面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兴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模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利宏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口语演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宜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社会与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莎士比亚名篇赏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平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创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博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渊明、李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利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语言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慧英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中的智慧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亚丽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及其存在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明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量训练的理论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军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能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保清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声风格分析</w:t>
            </w:r>
            <w:r>
              <w:rPr/>
              <w:t>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1:00Z</dcterms:created>
  <dc:creator>微软用户</dc:creator>
  <dc:description/>
  <cp:keywords/>
  <dc:language>en-US</dc:language>
  <cp:lastModifiedBy>微软用户</cp:lastModifiedBy>
  <dcterms:modified xsi:type="dcterms:W3CDTF">2014-09-04T01:21:00Z</dcterms:modified>
  <cp:revision>2</cp:revision>
  <dc:subject/>
  <dc:title/>
</cp:coreProperties>
</file>