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>双语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开课一览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3700"/>
        <w:gridCol w:w="12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发展导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性质的透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源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旅游规划导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壮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科学概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选论</w:t>
            </w:r>
            <w:r>
              <w:rPr/>
              <w:t>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旅游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美早期中国史研究概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国盛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旅游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专题研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和胜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大分子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新闻采编与写作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技术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通信系统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冠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管理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菊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政府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音乐文化</w:t>
            </w:r>
            <w:r>
              <w:rPr/>
              <w:t>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耀坤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页制作与设计</w:t>
            </w:r>
            <w:r>
              <w:rPr/>
              <w:t>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黑体;SimHei"/>
          <w:bCs/>
          <w:sz w:val="24"/>
        </w:rPr>
      </w:pPr>
      <w:r>
        <w:rPr/>
        <w:t>注：带※课程为列入《辽宁师范大学本科生培养方案》的课程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2:00Z</dcterms:created>
  <dc:creator>微软用户</dc:creator>
  <dc:description/>
  <cp:keywords/>
  <dc:language>en-US</dc:language>
  <cp:lastModifiedBy>微软用户</cp:lastModifiedBy>
  <dcterms:modified xsi:type="dcterms:W3CDTF">2014-09-04T01:22:00Z</dcterms:modified>
  <cp:revision>2</cp:revision>
  <dc:subject/>
  <dc:title/>
</cp:coreProperties>
</file>