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教学大纲（理论课）模板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》教学大纲（二号宋体加粗）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适用专业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专业本科学生（小三宋体）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制订单位：辽宁师范大学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学院（小三宋体）</w:t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系（教研室）（小三宋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 订 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小三宋体）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 订 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小三宋体）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订日期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（小三宋体）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》教学大纲（三号宋体加粗）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firstLine="6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使用说明（五号宋体加粗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性质与特点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在专业教学计划中的地位和作用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目的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先修课程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时与学分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课程总计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分，每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时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方法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考核方式及成绩评定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教材及主要参考书目（五号宋体加粗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  <w:r>
        <w:rPr>
          <w:rFonts w:cs="宋体;SimSun" w:ascii="宋体;SimSun" w:hAnsi="宋体;SimSun"/>
          <w:szCs w:val="21"/>
        </w:rPr>
        <w:t>XXX(</w:t>
      </w:r>
      <w:r>
        <w:rPr>
          <w:rFonts w:ascii="宋体;SimSun" w:hAnsi="宋体;SimSun" w:cs="宋体;SimSun"/>
          <w:szCs w:val="21"/>
        </w:rPr>
        <w:t>五号宋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书名，出版社，作者，出版时间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参考资料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课程内容（五号宋体加粗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XXX(</w:t>
      </w:r>
      <w:r>
        <w:rPr>
          <w:rFonts w:ascii="宋体;SimSun" w:hAnsi="宋体;SimSun" w:cs="宋体;SimSun"/>
          <w:b/>
          <w:szCs w:val="21"/>
        </w:rPr>
        <w:t>五号宋体加粗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目的与要求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方法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重点与难点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时数（五号宋体加粗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时（五号宋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教学内容（五号宋体加粗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XXX XXX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注：行间距为固定值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4:00Z</dcterms:created>
  <dc:creator>微软用户</dc:creator>
  <dc:description/>
  <cp:keywords/>
  <dc:language>en-US</dc:language>
  <cp:lastModifiedBy>微软用户</cp:lastModifiedBy>
  <dcterms:modified xsi:type="dcterms:W3CDTF">2014-09-06T05:42:00Z</dcterms:modified>
  <cp:revision>14</cp:revision>
  <dc:subject/>
  <dc:title/>
</cp:coreProperties>
</file>