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本科生专业实习教学大纲模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》教学大纲（二号宋体加粗）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适用专业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专业本科学生（小三宋体）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制订单位：辽宁师范大学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学院（小三宋体）</w:t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 订 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小三宋体）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 订 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小三宋体）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订日期：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（小三宋体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辽宁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本科生专业实习教学大纲（三号宋体加粗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6"/>
        <w:gridCol w:w="1564"/>
        <w:gridCol w:w="2520"/>
      </w:tblGrid>
      <w:tr>
        <w:trPr>
          <w:trHeight w:val="10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周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</w:tr>
      <w:tr>
        <w:trPr>
          <w:trHeight w:val="6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Cs w:val="21"/>
        </w:rPr>
        <w:t>一、实习的性质、目的、任务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实习的组织实施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三、实习教学的基本要求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tabs>
          <w:tab w:val="clear" w:pos="420"/>
          <w:tab w:val="left" w:pos="630" w:leader="none"/>
        </w:tabs>
        <w:ind w:left="142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学生的要求（五号宋体）</w:t>
      </w:r>
    </w:p>
    <w:p>
      <w:pPr>
        <w:pStyle w:val="Normal"/>
        <w:tabs>
          <w:tab w:val="clear" w:pos="420"/>
          <w:tab w:val="left" w:pos="630" w:leader="none"/>
        </w:tabs>
        <w:ind w:left="142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指导教师的要求（五号宋体）</w:t>
      </w:r>
    </w:p>
    <w:p>
      <w:pPr>
        <w:pStyle w:val="Normal"/>
        <w:tabs>
          <w:tab w:val="clear" w:pos="420"/>
          <w:tab w:val="left" w:pos="630" w:leader="none"/>
        </w:tabs>
        <w:ind w:left="142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实习场所的要求（五号宋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四、实习内容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Cs w:val="21"/>
        </w:rPr>
        <w:t>五、实习方式和时间安排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XXX</w:t>
      </w:r>
      <w:r>
        <w:rPr>
          <w:rFonts w:ascii="宋体;SimSun" w:hAnsi="宋体;SimSun" w:cs="宋体;SimSun"/>
          <w:sz w:val="22"/>
        </w:rPr>
        <w:t>（五号宋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Cs w:val="21"/>
        </w:rPr>
        <w:t>六、实习考核和成绩评定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spacing w:lineRule="exact" w:line="440"/>
        <w:ind w:firstLine="420"/>
        <w:rPr/>
      </w:pPr>
      <w:r>
        <w:rPr/>
        <w:t>实习成绩按照优秀、良好、中等、及格与不及格五等划分。具体评价方法如下：（五号宋体）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22"/>
        <w:gridCol w:w="2522"/>
        <w:gridCol w:w="173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态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质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质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七、实习注意事项及其他</w:t>
      </w:r>
      <w:r>
        <w:rPr>
          <w:rFonts w:ascii="宋体;SimSun" w:hAnsi="宋体;SimSun" w:cs="宋体;SimSun"/>
          <w:szCs w:val="21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含实习安全保障及安全预案）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cs="宋体;SimSun"/>
          <w:b/>
        </w:rPr>
        <w:t>八、主要参考资料</w:t>
      </w:r>
      <w:r>
        <w:rPr>
          <w:rFonts w:cs="Times New Roman"/>
        </w:rPr>
        <w:t>（五号宋体加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注：行间距为固定值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微软用户</dc:creator>
  <dc:description/>
  <cp:keywords/>
  <dc:language>en-US</dc:language>
  <cp:lastModifiedBy>微软用户</cp:lastModifiedBy>
  <dcterms:modified xsi:type="dcterms:W3CDTF">2014-09-06T05:43:00Z</dcterms:modified>
  <cp:revision>4</cp:revision>
  <dc:subject/>
  <dc:title/>
</cp:coreProperties>
</file>