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本科生毕业论文（设计）工作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3"/>
        <w:gridCol w:w="797"/>
        <w:gridCol w:w="6239"/>
      </w:tblGrid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80" w:right="-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务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求</w:t>
            </w:r>
          </w:p>
        </w:tc>
      </w:tr>
      <w:tr>
        <w:trPr>
          <w:trHeight w:val="29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~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学院根据学校安排，结合本院实际情况，制定学院毕业论文工作计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配备指导教师。指导教师职称必须为中级（含中级）以上；原则上每位指导教师指导的人数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组织指导教师拟定备选题目。学院要严格审核，保证选题符合专业培养目标要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/>
            </w:pPr>
            <w:r>
              <w:rPr>
                <w:sz w:val="24"/>
              </w:rPr>
              <w:t>召开动员会。组织学习《本科生毕业论文（设计）教学管理规定》（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版）。对指导教师要强调责任意识，对学生要强调端正学风。开展毕业论文（设计）撰写专题讲座，让学生懂得论文的撰写过程及基本研究方法，明白开题报告等过程材料的填写要求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学生科学、合理选题。保证一人一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教师下发任务书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65" w:leader="none"/>
              </w:tabs>
              <w:spacing w:lineRule="exact" w:line="400"/>
              <w:rPr/>
            </w:pPr>
            <w:r>
              <w:rPr>
                <w:sz w:val="24"/>
              </w:rPr>
              <w:t>在指导教师指导下，学生完成开题报告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sz w:val="24"/>
              </w:rPr>
              <w:t>2~10</w:t>
            </w:r>
            <w:r>
              <w:rPr>
                <w:sz w:val="24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53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ind w:left="-53" w:right="-92" w:hanging="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学生要按研究计划保质保量完成各个阶段的工作任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教师认真履行对学生进行毕业论文（设计）指导、检查的责任。特别是要杜绝弄虚作假、抄袭剽窃行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/>
            </w:pPr>
            <w:r>
              <w:rPr>
                <w:sz w:val="24"/>
              </w:rPr>
              <w:t>组织中期检查，重点检查论文（设计）工作进展情况及学生论文（设计）文题相符情况。（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周）</w:t>
            </w:r>
          </w:p>
        </w:tc>
      </w:tr>
      <w:tr>
        <w:trPr>
          <w:trHeight w:val="17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sz w:val="24"/>
              </w:rPr>
              <w:t>11~13</w:t>
            </w:r>
            <w:r>
              <w:rPr>
                <w:sz w:val="24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阅答辩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指导教师要综合学生论文（设计）的撰写过程情况及质量，对学生论文作出有针对性的评语，并评定成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评阅教师职称应为副高职（含副高职）以上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每个答辩小组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；成员职称须符合要求；采取指导教师回避原则；答辩时间原则上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。</w:t>
            </w:r>
          </w:p>
        </w:tc>
      </w:tr>
      <w:tr>
        <w:trPr>
          <w:trHeight w:val="19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sz w:val="24"/>
              </w:rPr>
              <w:t>14~15</w:t>
            </w:r>
            <w:r>
              <w:rPr>
                <w:sz w:val="24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优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归档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学院推荐优秀毕业论文（设计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/>
            </w:pPr>
            <w:r>
              <w:rPr>
                <w:sz w:val="24"/>
              </w:rPr>
              <w:t>学校评选校级本科生优秀毕业论文（设计）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学院为未通过“首次答辩”的学生安排“二次答辩”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针对答辩中发现的问题，学生要对论文进行修改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65" w:leader="none"/>
              </w:tabs>
              <w:spacing w:lineRule="exact" w:line="320"/>
              <w:ind w:left="357" w:hanging="357"/>
              <w:rPr>
                <w:sz w:val="24"/>
              </w:rPr>
            </w:pPr>
            <w:r>
              <w:rPr>
                <w:sz w:val="24"/>
              </w:rPr>
              <w:t>指导教师要对学生的论文材料进行再次检查，确认没有问题后，交学院存档。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napToGrid w:val="false"/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sz w:val="24"/>
              </w:rPr>
              <w:t>16~17</w:t>
            </w:r>
            <w:r>
              <w:rPr>
                <w:sz w:val="24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材料存档及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结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院对学生论文及过程材料进行检查、整理并存档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院进行毕业论文（设计）工作总结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ind w:left="327" w:hanging="329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学院上报各专业毕业论文（设计）情况一览表、毕业论文（设计）总结分析报告、学生毕业论文（设计）电子版文件。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00"/>
              <w:ind w:left="-84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00"/>
              <w:ind w:left="-84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  <w:r>
              <w:rPr>
                <w:sz w:val="24"/>
              </w:rPr>
              <w:t>2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ind w:left="-84" w:right="-112" w:hanging="0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评估检查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学院进行毕业论文（设计）管理工作自评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周）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exact" w:line="32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校进行毕业论文（设计）管理工作评估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）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9:11:00Z</dcterms:created>
  <dc:creator>北雪</dc:creator>
  <dc:description/>
  <dc:language>en-US</dc:language>
  <cp:lastModifiedBy>北雪</cp:lastModifiedBy>
  <dcterms:modified xsi:type="dcterms:W3CDTF">2014-10-12T09:12:00Z</dcterms:modified>
  <cp:revision>1</cp:revision>
  <dc:subject/>
  <dc:title/>
</cp:coreProperties>
</file>