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各类奖项名额设置</w:t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各学院教学比赛奖项设置及名额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32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33"/>
        <w:gridCol w:w="2096"/>
        <w:gridCol w:w="2096"/>
      </w:tblGrid>
      <w:tr>
        <w:trPr>
          <w:trHeight w:val="27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等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304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历史文化旅游学院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政治与行政学院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学院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物理与电子技术学院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学学院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学化工学院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命科学学院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城市与环境学院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与信息技术学院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体育学院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音乐学院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美术学院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学院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心理学院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各学院优秀实习生、教育研究论文、教案、案例名额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83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8"/>
        <w:gridCol w:w="1624"/>
        <w:gridCol w:w="1960"/>
        <w:gridCol w:w="1128"/>
        <w:gridCol w:w="1125"/>
      </w:tblGrid>
      <w:tr>
        <w:trPr>
          <w:trHeight w:val="29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实习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教育研究论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教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案例</w:t>
            </w:r>
          </w:p>
        </w:tc>
      </w:tr>
      <w:tr>
        <w:trPr>
          <w:trHeight w:val="32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历史与文化旅游学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政治与行政学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学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538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538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物理与电子技术学院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  <w:tab w:val="center" w:pos="538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  <w:tab w:val="center" w:pos="538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学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学化工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命科学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城市与环境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与信息技术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  <w:tab w:val="center" w:pos="885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  <w:tab w:val="center" w:pos="885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体育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音乐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美术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心理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计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332" w:footer="0" w:bottom="133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34:00Z</dcterms:created>
  <dc:creator>北雪</dc:creator>
  <dc:description/>
  <dc:language>en-US</dc:language>
  <cp:lastModifiedBy>北雪</cp:lastModifiedBy>
  <dcterms:modified xsi:type="dcterms:W3CDTF">2014-10-29T03:34:00Z</dcterms:modified>
  <cp:revision>2</cp:revision>
  <dc:subject/>
  <dc:title/>
</cp:coreProperties>
</file>