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二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教学比赛评分标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0"/>
        <w:gridCol w:w="6235"/>
        <w:gridCol w:w="551"/>
        <w:gridCol w:w="575"/>
      </w:tblGrid>
      <w:tr>
        <w:trPr>
          <w:trHeight w:val="903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  目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标    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打分</w:t>
            </w:r>
          </w:p>
        </w:tc>
      </w:tr>
      <w:tr>
        <w:trPr>
          <w:trHeight w:val="916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确掌握学科课程标准，能按照学科课程标准和学生实际情况来确定知识与能力、过程与方法、情感态度与价值观的三维教育目标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或难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注过程与方法，关注创新式学习，关注学生情感、态度、价值观的养成与提升，关注教学评价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是学习的主人，提高学生的学习兴趣与参与度；教师是学生学习活动的组织者、促进者、引导者和指导者；合理安排三维教学目标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设置合理，个性特点突出，即有知识与技能的传授，又</w:t>
            </w:r>
          </w:p>
          <w:p>
            <w:pPr>
              <w:pStyle w:val="Normal"/>
              <w:ind w:right="-5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过程与方法，关注情感、态度、价值观。有学生自主学习、</w:t>
            </w:r>
          </w:p>
          <w:p>
            <w:pPr>
              <w:pStyle w:val="Normal"/>
              <w:ind w:right="-5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、合作学习的环节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传授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知识准确，引导学生进行自主、合作、探究性学习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情境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出相应的情境（如问题情境、艺术情境等），学生思维或情感活动活跃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恰当运用现代教育技术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口语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标准，表述流畅，语速适中，表达准确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势语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势语（服饰、形体动作、教态）得体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内容设置合理，书写整洁、美观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形式规范，内容充分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得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305"/>
        <w:rPr/>
      </w:pPr>
      <w:r>
        <w:rPr/>
      </w:r>
    </w:p>
    <w:sectPr>
      <w:type w:val="nextPage"/>
      <w:pgSz w:w="11906" w:h="16838"/>
      <w:pgMar w:left="1797" w:right="1797" w:gutter="0" w:header="0" w:top="1332" w:footer="0" w:bottom="133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4:00Z</dcterms:created>
  <dc:creator>北雪</dc:creator>
  <dc:description/>
  <dc:language>en-US</dc:language>
  <cp:lastModifiedBy>北雪</cp:lastModifiedBy>
  <dcterms:modified xsi:type="dcterms:W3CDTF">2014-10-29T03:34:00Z</dcterms:modified>
  <cp:revision>2</cp:revision>
  <dc:subject/>
  <dc:title/>
</cp:coreProperties>
</file>