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18"/>
        <w:gridCol w:w="5536"/>
      </w:tblGrid>
      <w:tr>
        <w:trPr>
          <w:trHeight w:val="624" w:hRule="atLeast"/>
        </w:trPr>
        <w:tc>
          <w:tcPr>
            <w:tcW w:w="9459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附件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公共课</w:t>
            </w: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考场安排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毛泽东思想和中国特色社会主义理论体系概论</w:t>
            </w:r>
          </w:p>
        </w:tc>
      </w:tr>
      <w:tr>
        <w:trPr>
          <w:trHeight w:val="624" w:hRule="atLeast"/>
        </w:trPr>
        <w:tc>
          <w:tcPr>
            <w:tcW w:w="9459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4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624" w:hRule="atLeast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5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400" w:hRule="atLeast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5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5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6</w:t>
            </w:r>
          </w:p>
        </w:tc>
      </w:tr>
      <w:tr>
        <w:trPr>
          <w:trHeight w:val="103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305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69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604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三、五、七合、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2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4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0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5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1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3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2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1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二、四、六合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2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8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+1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8</w:t>
            </w:r>
          </w:p>
        </w:tc>
      </w:tr>
      <w:tr>
        <w:trPr>
          <w:trHeight w:val="559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30+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6</w:t>
            </w:r>
          </w:p>
        </w:tc>
        <w:tc>
          <w:tcPr>
            <w:tcW w:w="5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39"/>
        <w:gridCol w:w="4910"/>
      </w:tblGrid>
      <w:tr>
        <w:trPr>
          <w:trHeight w:val="624" w:hRule="atLeast"/>
        </w:trPr>
        <w:tc>
          <w:tcPr>
            <w:tcW w:w="9184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教育法规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918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--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26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三合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六合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>
          <w:trHeight w:val="55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五、七合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4"/>
      </w:tblGrid>
      <w:tr>
        <w:trPr>
          <w:trHeight w:val="1093" w:hRule="atLeast"/>
        </w:trPr>
        <w:tc>
          <w:tcPr>
            <w:tcW w:w="91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大学外语（三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--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监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场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监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场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1(3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101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41(3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2(3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102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42(32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3(3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202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1(34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201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4(34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302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2(34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5(4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201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3(3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六合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6(4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4(3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7(4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5(37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8(3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402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6(35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09(3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502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7(34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0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一合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8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1(37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09(33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2(3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1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0(33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3(33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三合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1(44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4(34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2(33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5(39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202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3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6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五合</w:t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4(3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7(3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5(34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8(35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6(3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19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七合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7(30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</w:tr>
      <w:tr>
        <w:trPr>
          <w:trHeight w:val="1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0(3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C06(19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1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101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8(30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2(3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19(30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3(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二合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20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4(41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四合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21(3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5(41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22(35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6(41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23(35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7(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A24(36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8(41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C01(29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1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29(41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C02(29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02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0(4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C03(3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306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1(41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C04(4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2(38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C05(3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509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3(37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X01(2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#407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4(41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X02(2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309</w:t>
            </w:r>
          </w:p>
        </w:tc>
      </w:tr>
      <w:tr>
        <w:trPr>
          <w:trHeight w:val="2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6(4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俄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501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7(4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8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8(3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D01(34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301</w:t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39(32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D02(34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EB40(3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46"/>
        <w:gridCol w:w="1299"/>
        <w:gridCol w:w="4071"/>
      </w:tblGrid>
      <w:tr>
        <w:trPr>
          <w:trHeight w:val="624" w:hRule="atLeast"/>
        </w:trPr>
        <w:tc>
          <w:tcPr>
            <w:tcW w:w="9400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大学外语（一</w:t>
            </w:r>
            <w:r>
              <w:rPr/>
              <w:t>）</w:t>
            </w:r>
          </w:p>
          <w:tbl>
            <w:tblPr>
              <w:tblW w:w="90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3"/>
              <w:gridCol w:w="1384"/>
              <w:gridCol w:w="4464"/>
            </w:tblGrid>
            <w:tr>
              <w:trPr>
                <w:trHeight w:val="625" w:hRule="atLeast"/>
              </w:trPr>
              <w:tc>
                <w:tcPr>
                  <w:tcW w:w="9091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kern w:val="0"/>
                      <w:sz w:val="36"/>
                      <w:szCs w:val="3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5635625" cy="152450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35625" cy="15245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78"/>
                                          <w:gridCol w:w="1275"/>
                                          <w:gridCol w:w="1476"/>
                                          <w:gridCol w:w="1296"/>
                                          <w:gridCol w:w="1447"/>
                                          <w:gridCol w:w="1703"/>
                                        </w:tblGrid>
                                        <w:tr>
                                          <w:trPr>
                                            <w:trHeight w:val="622" w:hRule="atLeast"/>
                                          </w:trPr>
                                          <w:tc>
                                            <w:tcPr>
                                              <w:tcW w:w="8875" w:type="dxa"/>
                                              <w:gridSpan w:val="6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uto" w:line="276"/>
                                                <w:jc w:val="center"/>
                                                <w:rPr>
                                                  <w:rFonts w:ascii="黑体;SimHei" w:hAnsi="黑体;SimHei" w:eastAsia="黑体;SimHei" w:cs="宋体;SimSun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201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年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12</w:t>
                                              </w: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月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日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10</w:t>
                                              </w: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0--1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kern w:val="0"/>
                                                  <w:sz w:val="32"/>
                                                  <w:szCs w:val="3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3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班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考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监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班级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考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kern w:val="0"/>
                                                  <w:sz w:val="24"/>
                                                </w:rPr>
                                                <w:t>监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bookmarkStart w:id="0" w:name="OLE_LINK1"/>
                                              <w:bookmarkEnd w:id="0"/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1(4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法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1(34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生科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2(4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计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2(3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3(4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计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3(3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生科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4(4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4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历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5(3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中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5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历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6(37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6(4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7(3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中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7(4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8(3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生科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8(4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心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09(3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9(4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0(3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历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0(4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数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3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6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1(1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1(4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2(2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田家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B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2(4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政治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#4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3(3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心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3(39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政治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#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X01(3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心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X02(2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政治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4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数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田家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B2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4(37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三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3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5(4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数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B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5(3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6(4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政治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#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6(4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物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二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7(4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7(4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物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四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8(46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物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8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化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#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19(4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物理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29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化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#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20(3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化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30(44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城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六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21(3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化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31(44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城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#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22(3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城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5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1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美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B3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23(37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城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七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2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美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4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B24(37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3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美术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#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01(3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法学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4(3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音乐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1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02(31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5(35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音乐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03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计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6(3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04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计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7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体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管理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楼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1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10(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计信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8(4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体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#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5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05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(3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9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中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C09(42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体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外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五合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06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D01(30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07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(3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中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D02(3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体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B10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08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(3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俄语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教育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田家炳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5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09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(38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中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日语（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3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3"/>
                                                  <w:szCs w:val="13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3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CEA10(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38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中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文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doub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一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  <w:t>教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  <w:t>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6" w:type="dxa"/>
                                              <w:tcBorders>
                                                <w:top w:val="single" w:sz="4" w:space="0" w:color="000000"/>
                                                <w:left w:val="doub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0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3.75pt;height:1200.4pt;mso-wrap-distance-left:9pt;mso-wrap-distance-right:9pt;mso-wrap-distance-top:0pt;mso-wrap-distance-bottom:0pt;margin-top:0.05pt;mso-position-vertical-relative:text;margin-left:0.05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8"/>
                                    <w:gridCol w:w="1275"/>
                                    <w:gridCol w:w="1476"/>
                                    <w:gridCol w:w="1296"/>
                                    <w:gridCol w:w="1447"/>
                                    <w:gridCol w:w="1703"/>
                                  </w:tblGrid>
                                  <w:tr>
                                    <w:trPr>
                                      <w:trHeight w:val="622" w:hRule="atLeast"/>
                                    </w:trPr>
                                    <w:tc>
                                      <w:tcPr>
                                        <w:tcW w:w="8875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0--1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黑体;SimHei" w:cs="宋体;SimSun" w:ascii="黑体;SimHei" w:hAnsi="黑体;SimHei"/>
                                            <w:kern w:val="0"/>
                                            <w:sz w:val="32"/>
                                            <w:szCs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考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监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考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监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bookmarkStart w:id="1" w:name="OLE_LINK1"/>
                                        <w:bookmarkEnd w:id="1"/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1(4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1(3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2(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2(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3(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3(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4(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4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历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5(3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5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历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6(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6(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7(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7(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8(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生科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8(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心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09(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9(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0(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历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0(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3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1(1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1(4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2(2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田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B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2(4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#4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3(3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心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3(3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#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X01(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心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X02(2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4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田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B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4(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三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5(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数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B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5(3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6(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#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6(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二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7(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7(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物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四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8(4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物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8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#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19(4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物理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29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化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#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20(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化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30(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城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六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21(3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化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31(4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城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#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22(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城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5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1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B3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23(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城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七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2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B24(3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3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美术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#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01(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法学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4(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音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02(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5(3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音乐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03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6(3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04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7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10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计信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8(4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#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C09(4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五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D01(30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D02(3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体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B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俄语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教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田家炳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(3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日语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CEA10(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中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6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6"/>
                      <w:szCs w:val="36"/>
                    </w:rPr>
                    <w:t>2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6"/>
                      <w:szCs w:val="36"/>
                    </w:rPr>
                    <w:t>级现代教育技术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091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黑体;SimHei" w:cs="宋体;SimSun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eastAsia="黑体;SimHei"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909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2014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2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0--1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32"/>
                      <w:szCs w:val="32"/>
                    </w:rPr>
                    <w:t>：</w:t>
                  </w:r>
                  <w:r>
                    <w:rPr>
                      <w:rFonts w:eastAsia="黑体;SimHei" w:cs="宋体;SimSun" w:ascii="黑体;SimHei" w:hAnsi="黑体;SimHei"/>
                      <w:kern w:val="0"/>
                      <w:sz w:val="32"/>
                      <w:szCs w:val="32"/>
                    </w:rPr>
                    <w:t>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人数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32"/>
                      <w:szCs w:val="32"/>
                    </w:rPr>
                    <w:t>考场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文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26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一教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2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二教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A317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319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32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323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政治与行政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55 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文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#401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历史文化旅游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 xml:space="preserve">47 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三教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B20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0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教育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9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田家炳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C201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B403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04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外国语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105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外一、二、三合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美术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28+</w:t>
                  </w: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重修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田家炳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B30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音乐学院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田家炳</w:t>
                  </w: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  <w:t>B20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教育学、心理学</w:t>
            </w:r>
          </w:p>
        </w:tc>
      </w:tr>
      <w:tr>
        <w:trPr>
          <w:trHeight w:val="624" w:hRule="atLeast"/>
        </w:trPr>
        <w:tc>
          <w:tcPr>
            <w:tcW w:w="940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--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0</w:t>
            </w:r>
          </w:p>
        </w:tc>
      </w:tr>
      <w:tr>
        <w:trPr>
          <w:trHeight w:val="55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科目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五、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合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六合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</w:p>
        </w:tc>
      </w:tr>
      <w:tr>
        <w:trPr>
          <w:trHeight w:val="559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0"/>
        <w:gridCol w:w="5331"/>
      </w:tblGrid>
      <w:tr>
        <w:trPr>
          <w:trHeight w:val="559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级思想道德修养与法律基础</w:t>
            </w:r>
          </w:p>
        </w:tc>
      </w:tr>
      <w:tr>
        <w:trPr>
          <w:trHeight w:val="559" w:hRule="atLeast"/>
        </w:trPr>
        <w:tc>
          <w:tcPr>
            <w:tcW w:w="955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日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--1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：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场</w:t>
            </w:r>
          </w:p>
        </w:tc>
      </w:tr>
      <w:tr>
        <w:trPr>
          <w:trHeight w:val="94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3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3</w:t>
            </w:r>
          </w:p>
        </w:tc>
      </w:tr>
      <w:tr>
        <w:trPr>
          <w:trHeight w:val="766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文化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76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5</w:t>
            </w:r>
          </w:p>
        </w:tc>
      </w:tr>
      <w:tr>
        <w:trPr>
          <w:trHeight w:val="774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6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7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06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3</w:t>
            </w:r>
          </w:p>
        </w:tc>
      </w:tr>
      <w:tr>
        <w:trPr>
          <w:trHeight w:val="97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2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18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3</w:t>
            </w:r>
          </w:p>
        </w:tc>
      </w:tr>
      <w:tr>
        <w:trPr>
          <w:trHeight w:val="90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一、三、五、七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与行政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#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7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3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4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9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理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4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6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与环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97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4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45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2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与电子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二、四、六合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3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2</w:t>
            </w:r>
          </w:p>
        </w:tc>
      </w:tr>
      <w:tr>
        <w:trPr>
          <w:trHeight w:val="559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0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2</w:t>
            </w:r>
          </w:p>
        </w:tc>
      </w:tr>
      <w:tr>
        <w:trPr>
          <w:trHeight w:val="581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1</w:t>
            </w:r>
          </w:p>
        </w:tc>
        <w:tc>
          <w:tcPr>
            <w:tcW w:w="5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0:00Z</dcterms:created>
  <dc:creator>WINDOWS7</dc:creator>
  <dc:description/>
  <cp:keywords/>
  <dc:language>en-US</dc:language>
  <cp:lastModifiedBy>WINDOWS7</cp:lastModifiedBy>
  <cp:lastPrinted>2014-11-25T17:33:00Z</cp:lastPrinted>
  <dcterms:modified xsi:type="dcterms:W3CDTF">2014-11-26T02:59:00Z</dcterms:modified>
  <cp:revision>101</cp:revision>
  <dc:subject/>
  <dc:title/>
</cp:coreProperties>
</file>