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师范大学本科生转专业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84"/>
        <w:gridCol w:w="1427"/>
        <w:gridCol w:w="1620"/>
        <w:gridCol w:w="1440"/>
        <w:gridCol w:w="2173"/>
      </w:tblGrid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省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转出</w:t>
            </w:r>
          </w:p>
        </w:tc>
        <w:tc>
          <w:tcPr>
            <w:tcW w:w="5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转入</w:t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生科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文史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理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文史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理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</w:t>
            </w:r>
          </w:p>
        </w:tc>
      </w:tr>
      <w:tr>
        <w:trPr>
          <w:trHeight w:val="1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申请人所在年级专业共有学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。该生第一学期应修全部课程期末考核总成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，总成绩排名第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名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本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具备转出资格及综合表现情况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  <w:szCs w:val="21"/>
              </w:rPr>
              <w:t>学院公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欠费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含考核成绩、名次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院长签字：</w:t>
            </w:r>
          </w:p>
          <w:p>
            <w:pPr>
              <w:pStyle w:val="Normal"/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一份，原件教务处存档，复印件交学生处、相关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李凝</dc:creator>
  <dc:description/>
  <cp:keywords/>
  <dc:language>en-US</dc:language>
  <cp:lastModifiedBy>LN</cp:lastModifiedBy>
  <dcterms:modified xsi:type="dcterms:W3CDTF">2014-03-10T01:30:00Z</dcterms:modified>
  <cp:revision>73</cp:revision>
  <dc:subject/>
  <dc:title>辽宁师范大学本科生转专业申请表</dc:title>
</cp:coreProperties>
</file>