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 w:val="32"/>
          <w:szCs w:val="32"/>
        </w:rPr>
        <w:t>全国大学外语考试考生守则</w:t>
      </w:r>
    </w:p>
    <w:p>
      <w:pPr>
        <w:pStyle w:val="Normal"/>
        <w:widowControl/>
        <w:spacing w:lineRule="atLeast" w:line="270"/>
        <w:jc w:val="center"/>
        <w:rPr>
          <w:rFonts w:ascii="ˎ̥;Times New Roman" w:hAnsi="ˎ̥;Times New Roman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按照教育部考试中心的要求签署《诚信考试承诺书》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必须按规定的时间（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）入场，入场开始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后（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，迟到考生禁止入场。考生入场时必须主动出示准考证以及有效身份证原件，接受考试工作人员核验，并按要求在考场座位表上签名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只准携带必要的文具入场，如铅笔、黑色签字笔、橡皮。禁止携带任何书籍、笔记、资料、报刊、草稿纸以及各种无线通信工具、录放音机、电子记事本等物品。考场内不得擅自相互借用文具。不允许将手机等无线通讯设备带入考场，如果已经带入考场，请关机放在包内并存放在考场指定位置。考试中严禁使用无线通讯设备，一经发现将按学校有关规定严肃处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入场后，要对号入座，将本人准考证以及有效身份证件放在课桌上，以便核验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答题前应认真填写答题卡中的姓名、准考证号等栏目。凡答题卡中该栏目漏填涂、错填涂或字迹不清、无法辨认的，答题卡一律无效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除有特殊原因，在考试结束前禁止提前退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必须严格按要求做答题目。书写部分一律用黑色字迹签字笔做答，填涂信息点时只能用铅笔涂黑。只能在规定考生做答的位置书写或填涂信息点。不按规定要求填涂和做答的，一律无效。参考英语的考生必须自备外语接收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遇试卷分发错误或试题字迹不清等情况应及时要求更换；涉及试题内容的疑问，不得向监考员询问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在考场内必须严格遵守考场纪律，对于违反考场规定和不服从考试工作人员管理者，取消考试成绩并按校纪校规处理。在考试中，请将答题卡放在胸前，防止他人抄袭。如果成绩公布后被判为雷同卷，按有关规定同抄袭者一同处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考场指令和听力考试结束后，考生必须摘下耳机。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自觉服从考试工作人员的管理，不得以任何理由妨碍监考员进行正常工作。监考员有权对考场内发生的问题，按规定作出相应处理。对扰乱考场秩序，恐吓、威胁考试工作人员的考生将移交公安机关追究其责任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05:00Z</dcterms:created>
  <dc:creator>微软用户</dc:creator>
  <dc:description/>
  <cp:keywords/>
  <dc:language>en-US</dc:language>
  <cp:lastModifiedBy>微软用户</cp:lastModifiedBy>
  <dcterms:modified xsi:type="dcterms:W3CDTF">2014-09-04T07:05:00Z</dcterms:modified>
  <cp:revision>2</cp:revision>
  <dc:subject/>
  <dc:title>附件1：</dc:title>
</cp:coreProperties>
</file>