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辽宁师范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大学生创新创业训练计划项目任务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4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65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的主要</w:t>
            </w: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356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项目研究的进度安排及成员分工</w:t>
            </w:r>
          </w:p>
        </w:tc>
      </w:tr>
      <w:tr>
        <w:trPr>
          <w:trHeight w:val="309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预期成果（在相应方格内挑“√”）</w:t>
            </w:r>
          </w:p>
        </w:tc>
      </w:tr>
      <w:tr>
        <w:trPr>
          <w:trHeight w:val="152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9135</wp:posOffset>
                      </wp:positionV>
                      <wp:extent cx="5411470" cy="967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060"/>
                                    <w:gridCol w:w="720"/>
                                    <w:gridCol w:w="3914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调研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研究工作报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视频、剪辑等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论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计算机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网站建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申请专利获批证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其他研究过程材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76.2pt;mso-wrap-distance-left:0pt;mso-wrap-distance-right:9pt;mso-wrap-distance-top:0pt;mso-wrap-distance-bottom:0pt;margin-top:-55.0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720"/>
                              <w:gridCol w:w="391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调研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研究工作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视频、剪辑等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计算机软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网站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请专利获批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其他研究过程材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项目研究期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</w:tr>
      <w:tr>
        <w:trPr>
          <w:trHeight w:val="230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   教务处（公章）</w:t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80"/>
        <w:ind w:firstLine="435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5:00Z</dcterms:created>
  <dc:creator>wwy</dc:creator>
  <dc:description/>
  <cp:keywords/>
  <dc:language>en-US</dc:language>
  <cp:lastModifiedBy>lch</cp:lastModifiedBy>
  <cp:lastPrinted>2010-03-29T09:06:00Z</cp:lastPrinted>
  <dcterms:modified xsi:type="dcterms:W3CDTF">2013-08-25T02:41:00Z</dcterms:modified>
  <cp:revision>35</cp:revision>
  <dc:subject/>
  <dc:title>天津师范大学实验室改革研究基金</dc:title>
</cp:coreProperties>
</file>