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创新实践学分申请的类别及要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078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8"/>
          <w:szCs w:val="28"/>
        </w:rPr>
        <w:t>一、创新实践学分要求</w:t>
      </w:r>
    </w:p>
    <w:p>
      <w:pPr>
        <w:pStyle w:val="Normal"/>
        <w:tabs>
          <w:tab w:val="clear" w:pos="420"/>
          <w:tab w:val="left" w:pos="378" w:leader="none"/>
          <w:tab w:val="left" w:pos="1064" w:leader="none"/>
          <w:tab w:val="left" w:pos="1120" w:leader="none"/>
        </w:tabs>
        <w:spacing w:lineRule="exact" w:line="440"/>
        <w:ind w:firstLine="448"/>
        <w:rPr>
          <w:b/>
          <w:b/>
          <w:sz w:val="28"/>
          <w:szCs w:val="28"/>
        </w:rPr>
      </w:pPr>
      <w:r>
        <w:rPr>
          <w:sz w:val="28"/>
          <w:szCs w:val="28"/>
        </w:rPr>
        <w:t>《辽宁师范大学本科生指导性教学计划（或培养方案）》规定，学生本科期间必须修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创新实践学分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8"/>
          <w:szCs w:val="28"/>
        </w:rPr>
        <w:t>二、创新实践学分申请类别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476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型课程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通过参加研究型课程学习获得的学分，直接记载为创新实践学分，不需要申请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科研实践训练项目</w:t>
      </w:r>
      <w:r>
        <w:rPr>
          <w:rFonts w:ascii="宋体;SimSun" w:hAnsi="宋体;SimSun" w:cs="宋体;SimSun"/>
          <w:bCs/>
          <w:sz w:val="28"/>
          <w:szCs w:val="28"/>
        </w:rPr>
        <w:t>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参加大学生创新创业训练计划项目、教师指导本科生科研训练项目、开放实验室项目和本科生自主科研立项取得的成果，由指导教师按照学校要求进行汇总上报，统一申请创新实践学分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需要学生个人向学校申请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科竞赛、专利发明与学术论文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于发表论文、文章等，要交报刊原件、复印件（</w:t>
      </w:r>
      <w:r>
        <w:rPr>
          <w:sz w:val="28"/>
          <w:szCs w:val="28"/>
        </w:rPr>
        <w:t>期刊封面、相关目录页、正文）以及学生证的复印件。对于学科竞赛获奖证书，要</w:t>
      </w:r>
      <w:r>
        <w:rPr>
          <w:rFonts w:ascii="宋体;SimSun" w:hAnsi="宋体;SimSun" w:cs="宋体;SimSun"/>
          <w:kern w:val="0"/>
          <w:sz w:val="28"/>
          <w:szCs w:val="28"/>
        </w:rPr>
        <w:t>交证书的原件与复印件；对于学生个人报名参加非学校统一组织的赛事并且获奖的情况，除了要交证书原件与复印件外，还要提交参赛通知和参赛结果通报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职业资格证书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职业资格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技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证书，需交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274" w:leader="none"/>
          <w:tab w:val="left" w:pos="1414" w:leader="none"/>
        </w:tabs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社会实践课外创新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只对参加教学计划外的社会实践活动获得的相关成果进行认定。对于参加社会实践活动，且获得符合创新实践学分认定标准的奖项，交证书原件和复印件，要附有总结材料。实践活动成果是调查报告的，</w:t>
      </w:r>
      <w:r>
        <w:rPr>
          <w:rFonts w:ascii="宋体;SimSun" w:hAnsi="宋体;SimSun" w:cs="宋体;SimSun"/>
          <w:bCs/>
          <w:sz w:val="28"/>
          <w:szCs w:val="28"/>
        </w:rPr>
        <w:t>要认真填写《社会实践类创新实践学分申请表》，并将相关成果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附在申请表后装订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于参加学术报告会（是指由学校有关职能部门或学院聘请的校外专家进行的讲座）申请创新实践学分的，首先要</w:t>
      </w:r>
      <w:r>
        <w:rPr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《参加学术报告类创新实践学分申请表》，并对其中一个或两个报告写出不少于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的学习体会或论文（上报材料要按“申请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体会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学习记录复印件”顺序装订）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文体活动课外创新类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文体活动指由学校（学院）统一组织参加的国家、省、市大型文体活动。组织学生参加活动的单位要提供相关说明。参加活动且有获奖证书的交原件与复印件。没有相关证书的，要填写《文体活动类课外创新实践学分申请表》。对于已经根据《辽宁师范大学高水平运动员管理规定》获得加分的项目，不再重复认定创新实践学分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汇总表填写要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项目类别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表格内填写代码即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left="701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科竞赛（</w:t>
      </w:r>
      <w:r>
        <w:rPr>
          <w:rFonts w:cs="宋体;SimSun" w:ascii="宋体;SimSun" w:hAnsi="宋体;SimSun"/>
          <w:kern w:val="0"/>
          <w:sz w:val="28"/>
          <w:szCs w:val="28"/>
        </w:rPr>
        <w:t>a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发表期刊论文</w:t>
      </w:r>
      <w:r>
        <w:rPr>
          <w:rFonts w:cs="宋体;SimSun" w:ascii="宋体;SimSun" w:hAnsi="宋体;SimSun"/>
          <w:kern w:val="0"/>
          <w:sz w:val="28"/>
          <w:szCs w:val="28"/>
        </w:rPr>
        <w:t>(a-2)</w:t>
      </w:r>
      <w:r>
        <w:rPr>
          <w:rFonts w:ascii="宋体;SimSun" w:hAnsi="宋体;SimSun" w:cs="宋体;SimSun"/>
          <w:kern w:val="0"/>
          <w:sz w:val="28"/>
          <w:szCs w:val="28"/>
        </w:rPr>
        <w:t>，发表非期刊论文等（</w:t>
      </w:r>
      <w:r>
        <w:rPr>
          <w:rFonts w:cs="宋体;SimSun" w:ascii="宋体;SimSun" w:hAnsi="宋体;SimSun"/>
          <w:kern w:val="0"/>
          <w:sz w:val="28"/>
          <w:szCs w:val="28"/>
        </w:rPr>
        <w:t>a-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职业资格证书类项目创新实践学分（</w:t>
      </w:r>
      <w:r>
        <w:rPr>
          <w:rFonts w:cs="宋体;SimSun" w:ascii="宋体;SimSun" w:hAnsi="宋体;SimSun"/>
          <w:kern w:val="0"/>
          <w:sz w:val="28"/>
          <w:szCs w:val="28"/>
        </w:rPr>
        <w:t>c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社会实践课外创新实践学分（</w:t>
      </w:r>
      <w:r>
        <w:rPr>
          <w:rFonts w:cs="宋体;SimSun" w:ascii="宋体;SimSun" w:hAnsi="宋体;SimSun"/>
          <w:kern w:val="0"/>
          <w:sz w:val="28"/>
          <w:szCs w:val="28"/>
        </w:rPr>
        <w:t>e-1</w:t>
      </w:r>
      <w:r>
        <w:rPr>
          <w:rFonts w:ascii="宋体;SimSun" w:hAnsi="宋体;SimSun" w:cs="宋体;SimSun"/>
          <w:kern w:val="0"/>
          <w:sz w:val="28"/>
          <w:szCs w:val="28"/>
        </w:rPr>
        <w:t>），学术报告类（</w:t>
      </w:r>
      <w:r>
        <w:rPr>
          <w:rFonts w:cs="宋体;SimSun" w:ascii="宋体;SimSun" w:hAnsi="宋体;SimSun"/>
          <w:kern w:val="0"/>
          <w:sz w:val="28"/>
          <w:szCs w:val="28"/>
        </w:rPr>
        <w:t>e-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文体活动课外创新实践学分（</w:t>
      </w:r>
      <w:r>
        <w:rPr>
          <w:rFonts w:cs="宋体;SimSun" w:ascii="宋体;SimSun" w:hAnsi="宋体;SimSun"/>
          <w:kern w:val="0"/>
          <w:sz w:val="28"/>
          <w:szCs w:val="28"/>
        </w:rPr>
        <w:t>f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项目内容：比赛名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论文名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证书名称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主办单位：如果是发表论文，填写刊物名称和出版年月、期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获奖等级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成果：如果是公开发表论文，需填写作者名次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学号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必须准确</w:t>
      </w:r>
      <w:r>
        <w:rPr>
          <w:rFonts w:ascii="宋体;SimSun" w:hAnsi="宋体;SimSun" w:cs="宋体;SimSun"/>
          <w:kern w:val="0"/>
          <w:sz w:val="28"/>
          <w:szCs w:val="28"/>
        </w:rPr>
        <w:t>，否则学分将不能正常记录到学生本人记录（必须是半角状态下的数字）。专业名称要准确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电子版汇总表已经设置好格式，请尽量不要更改，以免影响打印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" w:leader="none"/>
          <w:tab w:val="left" w:pos="1078" w:leader="none"/>
          <w:tab w:val="left" w:pos="112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践学分认定结果公示及查询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jc w:val="lef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创新实践学分认定结果，将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份通知负责人，届时</w:t>
      </w:r>
      <w:r>
        <w:rPr>
          <w:sz w:val="28"/>
          <w:szCs w:val="28"/>
        </w:rPr>
        <w:t>请负责人通知学生查询。对于学生在查询中发现的问题，要由学院负责此项工作的学生进行汇总，统一报教务处进行复核。各学院在本次创新实践成果汇总时，还要通知学生对此前已经申请过的创新实践学分再次进行网上查询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务处网站主页“学生专区”的“创新实践学分查询”栏</w:t>
      </w:r>
      <w:r>
        <w:rPr>
          <w:sz w:val="28"/>
          <w:szCs w:val="28"/>
        </w:rPr>
        <w:t>），如果有问题，由相应的负责人统一汇总，填写《学生申请创新实践学分问题汇总表》，要报送打印稿和电子版，与本次创新实践学分成果同时提交教务处进行处理。此前已经上报过的问题不必重复上报，学生在教务处主页上查询到的创新实践学分（不含研究型课程），将在学生毕业前，统一汇总到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务管理平台成绩查询系统进行毕业成绩审核。</w:t>
      </w:r>
    </w:p>
    <w:p>
      <w:pPr>
        <w:pStyle w:val="Normal"/>
        <w:spacing w:lineRule="exact" w:line="440"/>
        <w:ind w:firstLine="521"/>
        <w:jc w:val="center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辽宁师范大学教务处</w:t>
      </w:r>
    </w:p>
    <w:p>
      <w:pPr>
        <w:pStyle w:val="Normal"/>
        <w:spacing w:lineRule="exact" w:line="440"/>
        <w:ind w:firstLine="521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3:00Z</dcterms:created>
  <dc:creator>qxy</dc:creator>
  <dc:description/>
  <cp:keywords/>
  <dc:language>en-US</dc:language>
  <cp:lastModifiedBy>ylmf</cp:lastModifiedBy>
  <cp:lastPrinted>2013-11-12T10:05:00Z</cp:lastPrinted>
  <dcterms:modified xsi:type="dcterms:W3CDTF">2014-11-14T23:22:00Z</dcterms:modified>
  <cp:revision>18</cp:revision>
  <dc:subject/>
  <dc:title>2013年创新实践学分申请的要求</dc:title>
</cp:coreProperties>
</file>