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</w:rPr>
        <w:t>附件：辽宁师范大学第三</w:t>
      </w:r>
      <w:r>
        <w:rPr/>
        <w:t>届大学生教学技能创新大赛评比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127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组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科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物理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与电子技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曹桂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命科学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赵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刘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孙宇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心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刘富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与环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赵佳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信息技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夏京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科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文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曲晓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与行政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夏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许丰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教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宋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国语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姜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艺体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刘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美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张斯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音乐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邹佳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43:00Z</dcterms:created>
  <dc:creator>北雪</dc:creator>
  <dc:description/>
  <dc:language>en-US</dc:language>
  <cp:lastModifiedBy>北雪</cp:lastModifiedBy>
  <cp:lastPrinted>2013-12-11T17:50:00Z</cp:lastPrinted>
  <dcterms:modified xsi:type="dcterms:W3CDTF">2014-12-14T23:43:00Z</dcterms:modified>
  <cp:revision>2</cp:revision>
  <dc:subject/>
  <dc:title>我校首届大学生教学技能创新大赛圆满落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