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bookmarkStart w:id="0" w:name="RANGE!A1%3AD32"/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附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年辽宁师范大学优秀实践指导教师名单</w:t>
      </w:r>
      <w:bookmarkEnd w:id="0"/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9"/>
        <w:gridCol w:w="2719"/>
        <w:gridCol w:w="2909"/>
        <w:gridCol w:w="141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高源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锴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班晓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管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澜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徐延苹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美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吕建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JJS201400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黄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顾吉林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理与电子技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鹏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心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0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庄君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影视艺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雷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梁剑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JJS201401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曲江英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邢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丽华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谭靓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田天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毅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1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宋宏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屈荣英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外国语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虎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高雯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心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天宝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海燕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计算机与信息技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谷忠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关娴娴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姚巍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美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2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叶军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金美月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吕中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铁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姜雪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易国定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乔世华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明辉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杜秀云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理与电子技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沈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心理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3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曲烽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政治与行政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教育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朱正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董迎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孙晓雅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管理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成路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叶森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美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崔玉影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迟丽华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数学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于世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燕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4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玉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理与电子技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灵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心理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侯丽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影视艺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实验室开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方雄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伟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杨红霞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管理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赵东霞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管理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高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秋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慕德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美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5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赵欣宇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数学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赵洪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保清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秀梅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常胜军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王世龙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笑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孙中皋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理与电子技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于贵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音乐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博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影视艺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学科专业竞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6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张戈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城市与环境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安宁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李杰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付彬彬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计算机与信息技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汤力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美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青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数学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姜勇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崔林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赵慧英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刘丽娟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理与电子技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7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于洁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音乐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8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金灿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影视艺术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8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丁利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政治与行政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专业（毕业）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JS2014082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05" w:firstLine="627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1:00Z</dcterms:created>
  <dc:creator>user</dc:creator>
  <dc:description/>
  <dc:language>en-US</dc:language>
  <cp:lastModifiedBy>北雪</cp:lastModifiedBy>
  <cp:lastPrinted>2015-03-03T13:55:00Z</cp:lastPrinted>
  <dcterms:modified xsi:type="dcterms:W3CDTF">2015-03-03T08:20:00Z</dcterms:modified>
  <cp:revision>15</cp:revision>
  <dc:subject/>
  <dc:title>第5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