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辽宁师范大学本科生考试试卷评估指标和等级标准（试行）</w:t>
      </w:r>
    </w:p>
    <w:p>
      <w:pPr>
        <w:pStyle w:val="Normal"/>
        <w:spacing w:lineRule="exact" w:line="280"/>
        <w:jc w:val="center"/>
        <w:rPr>
          <w:rFonts w:ascii="楷体_GB2312;微软雅黑" w:hAnsi="楷体_GB2312;微软雅黑" w:eastAsia="楷体_GB2312;微软雅黑" w:cs="宋体;SimSun"/>
          <w:bCs/>
          <w:sz w:val="28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sz w:val="28"/>
          <w:szCs w:val="32"/>
        </w:rPr>
      </w:r>
    </w:p>
    <w:p>
      <w:pPr>
        <w:pStyle w:val="Normal"/>
        <w:spacing w:lineRule="exact" w:line="280"/>
        <w:rPr/>
      </w:pPr>
      <w:r>
        <w:rPr/>
        <w:t>学院：                            考试科目：</w:t>
      </w:r>
    </w:p>
    <w:tbl>
      <w:tblPr>
        <w:tblW w:w="92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7"/>
        <w:gridCol w:w="3786"/>
        <w:gridCol w:w="660"/>
        <w:gridCol w:w="596"/>
        <w:gridCol w:w="619"/>
        <w:gridCol w:w="602"/>
        <w:gridCol w:w="577"/>
        <w:gridCol w:w="589"/>
      </w:tblGrid>
      <w:tr>
        <w:trPr>
          <w:tblHeader w:val="true"/>
          <w:trHeight w:val="47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级指标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指标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指标内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值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评价等级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A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1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B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0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C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0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0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E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0.2</w:t>
            </w:r>
          </w:p>
        </w:tc>
      </w:tr>
      <w:tr>
        <w:trPr>
          <w:trHeight w:val="58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形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相关教学文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试卷、参考答案和评分标准、学生成绩单、试卷分析等教学文件齐备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教学文件栏目内容填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学生成绩单、试卷分析、试卷封皮填写规范、完整；参考答案、评分标准详细、准确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统分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登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试卷总分统计准确无误，试卷成绩与成绩单登录成绩完全一致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卷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质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卷面结构、试题排放合理，题干无错别字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命题与教学内容的相关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试卷命题与教学计划、教学大纲要求的教学内容相关度高；考查点分布合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命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质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命题设计思路清晰，试题表述简明、准确、科学、严谨，无歧义和差错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量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难易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量合理；难易程度适中，突出对学生综合运用知识能力的考核；试卷区分度高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型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分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型合理；分值标示清楚，分配恰当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试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评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评分标准科学、规范、合理；教师评分客观公正，无偏差；同一试卷上采用相同的计分方式；卷面批阅规范、整洁，在试卷、成绩单上分数修改处均能签名确认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成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分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成绩分析认真、科学、准确、全面，能真实反映命题、学生学习和教师授课情况，分析原因并提出改进措施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总分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评价人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审核人签字：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6:00Z</dcterms:created>
  <dc:creator>user</dc:creator>
  <dc:description/>
  <cp:keywords/>
  <dc:language>en-US</dc:language>
  <cp:lastModifiedBy>微软用户</cp:lastModifiedBy>
  <cp:lastPrinted>2015-03-10T13:46:00Z</cp:lastPrinted>
  <dcterms:modified xsi:type="dcterms:W3CDTF">2015-03-10T05:47:00Z</dcterms:modified>
  <cp:revision>38</cp:revision>
  <dc:subject/>
  <dc:title/>
</cp:coreProperties>
</file>