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sz w:val="32"/>
          <w:szCs w:val="32"/>
        </w:rPr>
        <w:t>学年第二学期双语课</w:t>
      </w:r>
      <w:r>
        <w:rPr/>
        <w:t>开课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3700"/>
        <w:gridCol w:w="129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开课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任课教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岸带综合管理与规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学性质的透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源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侵权责任法研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尔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页设计与制作</w:t>
            </w:r>
            <w:r>
              <w:rPr/>
              <w:t>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政务网站建设</w:t>
            </w:r>
            <w:r>
              <w:rPr/>
              <w:t>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慧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险英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晓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选论</w:t>
            </w:r>
            <w:r>
              <w:rPr/>
              <w:t>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永恒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设计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及动物生理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值优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 of Accountanc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技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物理专题研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绪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方音乐文化</w:t>
            </w:r>
            <w:r>
              <w:rPr/>
              <w:t>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耀坤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黑体;SimHei"/>
          <w:bCs/>
          <w:sz w:val="24"/>
        </w:rPr>
      </w:pPr>
      <w:r>
        <w:rPr/>
        <w:t>注：带※课程为列入《辽宁师范大学本科生培养方案》的课程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4:00Z</dcterms:created>
  <dc:creator>user</dc:creator>
  <dc:description/>
  <cp:keywords/>
  <dc:language>en-US</dc:language>
  <cp:lastModifiedBy>微软用户</cp:lastModifiedBy>
  <cp:lastPrinted>2015-03-31T15:27:00Z</cp:lastPrinted>
  <dcterms:modified xsi:type="dcterms:W3CDTF">2015-04-02T02:49:00Z</dcterms:modified>
  <cp:revision>16</cp:revision>
  <dc:subject/>
  <dc:title>辽宁师范大学教务处通报</dc:title>
</cp:coreProperties>
</file>