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20</w:t>
      </w:r>
      <w:r>
        <w:rPr>
          <w:rFonts w:eastAsia="黑体;SimHei" w:cs="黑体;SimHei" w:ascii="黑体;SimHei" w:hAnsi="黑体;SimHei"/>
          <w:sz w:val="32"/>
          <w:szCs w:val="32"/>
        </w:rPr>
        <w:t>14</w:t>
      </w:r>
      <w:r>
        <w:rPr>
          <w:rFonts w:eastAsia="黑体;SimHei" w:cs="黑体;SimHei" w:ascii="黑体;SimHei" w:hAnsi="黑体;SimHei"/>
          <w:sz w:val="32"/>
          <w:szCs w:val="32"/>
        </w:rPr>
        <w:t>—20</w:t>
      </w:r>
      <w:r>
        <w:rPr>
          <w:rFonts w:eastAsia="黑体;SimHei" w:cs="黑体;SimHei" w:ascii="黑体;SimHei" w:hAnsi="黑体;SimHei"/>
          <w:sz w:val="32"/>
          <w:szCs w:val="32"/>
        </w:rPr>
        <w:t>15</w:t>
      </w:r>
      <w:r>
        <w:rPr>
          <w:rFonts w:ascii="黑体;SimHei" w:hAnsi="黑体;SimHei" w:cs="黑体;SimHei" w:eastAsia="黑体;SimHei"/>
          <w:sz w:val="32"/>
          <w:szCs w:val="32"/>
        </w:rPr>
        <w:t>学年第</w:t>
      </w:r>
      <w:r>
        <w:rPr>
          <w:rFonts w:ascii="黑体;SimHei" w:hAnsi="黑体;SimHei" w:cs="黑体;SimHei" w:eastAsia="黑体;SimHei"/>
          <w:sz w:val="32"/>
          <w:szCs w:val="32"/>
        </w:rPr>
        <w:t>二</w:t>
      </w:r>
      <w:r>
        <w:rPr>
          <w:rFonts w:ascii="黑体;SimHei" w:hAnsi="黑体;SimHei" w:cs="黑体;SimHei" w:eastAsia="黑体;SimHei"/>
          <w:sz w:val="32"/>
          <w:szCs w:val="32"/>
        </w:rPr>
        <w:t>学期研究型课</w:t>
      </w:r>
      <w:r>
        <w:rPr>
          <w:rFonts w:ascii="黑体;SimHei" w:hAnsi="黑体;SimHei" w:cs="黑体;SimHei" w:eastAsia="黑体;SimHei"/>
          <w:sz w:val="32"/>
          <w:szCs w:val="32"/>
        </w:rPr>
        <w:t>开课一览表</w:t>
      </w:r>
    </w:p>
    <w:p>
      <w:pPr>
        <w:pStyle w:val="Normal"/>
        <w:rPr>
          <w:rFonts w:ascii="黑体;SimHei" w:hAnsi="黑体;SimHei" w:eastAsia="黑体;SimHei" w:cs="黑体;SimHei"/>
          <w:sz w:val="24"/>
          <w:szCs w:val="32"/>
        </w:rPr>
      </w:pPr>
      <w:r>
        <w:rPr>
          <w:rFonts w:eastAsia="黑体;SimHei" w:cs="黑体;SimHei" w:ascii="黑体;SimHei" w:hAnsi="黑体;SimHei"/>
          <w:sz w:val="24"/>
          <w:szCs w:val="32"/>
        </w:rPr>
      </w:r>
    </w:p>
    <w:tbl>
      <w:tblPr>
        <w:tblW w:w="940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440"/>
        <w:gridCol w:w="4540"/>
        <w:gridCol w:w="1722"/>
      </w:tblGrid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开课学院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课程名称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任课教师</w:t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城市与环境学院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网络信息系统设计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徐惠民</w:t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城市与环境学院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人本主义与城乡规划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天宝</w:t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城市与环境学院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环境管理与规划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车亮亮</w:t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城市与环境学院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CORS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系统开发可行性过程研究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付万</w:t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城市与环境学院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海洋经济地理学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高源</w:t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法学院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国际海洋法律制度与实务研究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肖健民</w:t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管理学院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企业市场经营的理论与实践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任净</w:t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计算机与信息技术学院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C++STL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基础及应用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金百东</w:t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计算机与信息技术学院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Hadoop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数据编程基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大为</w:t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教育学院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教师文化研究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德显</w:t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历史文化旅游学院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唐宋文明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孙俊</w:t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历史文化旅游学院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传统社会妇女问题研究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芙君</w:t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历史文化旅游学院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近代法制改革研究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谭悦</w:t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历史文化旅游学院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国学经典导读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春利</w:t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历史文化旅游学院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出土文献与古代史专题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鄢国盛</w:t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历史文化旅游学院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清代法律与社会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谭悦</w:t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历史文化旅游学院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美国社会生活与思想史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高岳</w:t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历史文化旅游学院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现代史重要问题研究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韩大梅</w:t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历史文化旅游学院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历史文化景观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旭</w:t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历史文化旅游学院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清代国家与社会变迁研究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洋</w:t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生命科学学院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纳米生物化控技术及其在园艺植物中的应用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吕建洲</w:t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生命科学学院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动物营养学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秀武</w:t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数学学院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数学模型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崔利宏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;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任咏红</w:t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数学学院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课标中的数学史教学研究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青建</w:t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数学学院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线性规划及其应用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任咏红</w:t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美国社会与文化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高玉娟</w:t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加拿大文化与多元文化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徐丹</w:t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莎士比亚名篇赏析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宁平</w:t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文学院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教科书专题研究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娜</w:t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文学院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现当代名家作品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生态文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影视改编研究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徐立平</w:t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文学院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众传媒与流行文化研究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黄玲</w:t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文学院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红楼梦研究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雪莲</w:t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文学院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陶渊明、李白研究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天利</w:t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文学院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持人语言艺术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赵慧英</w:t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心理学院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投资行为经济心理学理论与实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何嘉梅</w:t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政治与行政学院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哲学中的智慧人生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栾亚丽</w:t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政治与行政学院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当代中国政治体制改革研究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史艺军</w:t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体育学院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力量训练的理论与实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蔡军</w:t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体育学院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体能训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保清</w:t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生命科学学院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微生物技术在水污染控制工程中的应用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宫正</w:t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生命科学学院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现代微生物技术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谢鲲鹏</w:t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生命科学学院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现代化妆品生物技术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赵春晖</w:t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生命科学学院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药用植物生物技术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那杰</w:t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音乐学院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二十世纪音乐</w:t>
            </w:r>
            <w:r>
              <w:rPr>
                <w:rFonts w:ascii="宋体;SimSun" w:hAnsi="宋体;SimSun" w:cs="宋体;SimSun"/>
              </w:rPr>
              <w:t>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楠</w:t>
            </w:r>
          </w:p>
        </w:tc>
      </w:tr>
    </w:tbl>
    <w:p>
      <w:pPr>
        <w:pStyle w:val="Normal"/>
        <w:snapToGrid w:val="false"/>
        <w:spacing w:lineRule="auto" w:line="360"/>
        <w:ind w:firstLine="315"/>
        <w:rPr>
          <w:rFonts w:ascii="宋体;SimSun" w:hAnsi="宋体;SimSun" w:eastAsia="黑体;SimHei"/>
          <w:bCs/>
          <w:sz w:val="24"/>
        </w:rPr>
      </w:pPr>
      <w:r>
        <w:rPr/>
        <w:t>注：带※课程为列入《辽宁师范大学本科生培养方案》的课程</w:t>
      </w:r>
    </w:p>
    <w:p>
      <w:pPr>
        <w:pStyle w:val="Normal"/>
        <w:rPr>
          <w:rFonts w:ascii="宋体;SimSun" w:hAnsi="宋体;SimSun" w:eastAsia="黑体;SimHei"/>
          <w:bCs/>
          <w:sz w:val="24"/>
        </w:rPr>
      </w:pPr>
      <w:r>
        <w:rPr>
          <w:rFonts w:eastAsia="黑体;SimHei" w:ascii="宋体;SimSun" w:hAnsi="宋体;SimSun"/>
          <w:bCs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3:58:00Z</dcterms:created>
  <dc:creator>user</dc:creator>
  <dc:description/>
  <dc:language>en-US</dc:language>
  <cp:lastModifiedBy>董钦科</cp:lastModifiedBy>
  <cp:lastPrinted>2015-03-31T15:27:00Z</cp:lastPrinted>
  <dcterms:modified xsi:type="dcterms:W3CDTF">2015-04-03T03:58:00Z</dcterms:modified>
  <cp:revision>2</cp:revision>
  <dc:subject/>
  <dc:title>辽宁师范大学教务处通报</dc:title>
</cp:coreProperties>
</file>