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年度辽宁师范大学本科教学改革研究项目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荐单位（盖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44"/>
        <w:jc w:val="center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辽宁师范大学制</w:t>
      </w:r>
    </w:p>
    <w:p>
      <w:pPr>
        <w:pStyle w:val="Normal"/>
        <w:snapToGrid w:val="false"/>
        <w:spacing w:lineRule="atLeast" w:line="532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院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七</w:t>
      </w:r>
      <w:r>
        <w:rPr/>
        <w:t>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评审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10885</wp:posOffset>
                </wp:positionV>
                <wp:extent cx="5600700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专家组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65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学校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5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3.6pt;mso-wrap-distance-left:9pt;mso-wrap-distance-right:9pt;mso-wrap-distance-top:0pt;mso-wrap-distance-bottom:0pt;margin-top:457.5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专家组评审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5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学校审批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5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微软用户</cp:lastModifiedBy>
  <cp:lastPrinted>2015-04-09T08:45:00Z</cp:lastPrinted>
  <dcterms:modified xsi:type="dcterms:W3CDTF">2015-04-09T00:49:00Z</dcterms:modified>
  <cp:revision>18</cp:revision>
  <dc:subject/>
  <dc:title/>
</cp:coreProperties>
</file>