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6"/>
        <w:jc w:val="center"/>
        <w:rPr/>
      </w:pPr>
      <w:r>
        <w:rPr>
          <w:rFonts w:ascii="黑体;SimHei" w:hAnsi="黑体;SimHei" w:eastAsia="黑体;SimHei"/>
          <w:sz w:val="44"/>
          <w:szCs w:val="48"/>
        </w:rPr>
        <w:t>会议</w:t>
      </w:r>
      <w:r>
        <w:rPr/>
        <w:t>座位安排表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主 席 台</w:t>
            </w:r>
          </w:p>
        </w:tc>
      </w:tr>
    </w:tbl>
    <w:p>
      <w:pPr>
        <w:sectPr>
          <w:type w:val="nextPage"/>
          <w:pgSz w:orient="landscape" w:w="23811" w:h="16838"/>
          <w:pgMar w:left="902" w:right="595" w:gutter="0" w:header="0" w:top="1559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20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 xml:space="preserve">东区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857365" cy="571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58"/>
                              <w:gridCol w:w="56"/>
                              <w:gridCol w:w="149"/>
                              <w:gridCol w:w="454"/>
                              <w:gridCol w:w="112"/>
                              <w:gridCol w:w="117"/>
                              <w:gridCol w:w="300"/>
                              <w:gridCol w:w="190"/>
                              <w:gridCol w:w="164"/>
                              <w:gridCol w:w="177"/>
                              <w:gridCol w:w="378"/>
                              <w:gridCol w:w="73"/>
                              <w:gridCol w:w="143"/>
                              <w:gridCol w:w="235"/>
                              <w:gridCol w:w="268"/>
                              <w:gridCol w:w="268"/>
                              <w:gridCol w:w="67"/>
                              <w:gridCol w:w="229"/>
                              <w:gridCol w:w="156"/>
                              <w:gridCol w:w="320"/>
                              <w:gridCol w:w="283"/>
                              <w:gridCol w:w="80"/>
                              <w:gridCol w:w="37"/>
                              <w:gridCol w:w="371"/>
                              <w:gridCol w:w="348"/>
                              <w:gridCol w:w="73"/>
                              <w:gridCol w:w="78"/>
                              <w:gridCol w:w="272"/>
                              <w:gridCol w:w="296"/>
                              <w:gridCol w:w="186"/>
                              <w:gridCol w:w="229"/>
                              <w:gridCol w:w="60"/>
                              <w:gridCol w:w="242"/>
                              <w:gridCol w:w="298"/>
                              <w:gridCol w:w="231"/>
                              <w:gridCol w:w="156"/>
                              <w:gridCol w:w="35"/>
                              <w:gridCol w:w="408"/>
                              <w:gridCol w:w="173"/>
                              <w:gridCol w:w="138"/>
                              <w:gridCol w:w="231"/>
                              <w:gridCol w:w="289"/>
                              <w:gridCol w:w="112"/>
                              <w:gridCol w:w="84"/>
                              <w:gridCol w:w="497"/>
                              <w:gridCol w:w="138"/>
                              <w:gridCol w:w="52"/>
                              <w:gridCol w:w="30"/>
                              <w:gridCol w:w="74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尚德静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景昌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竞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薛伟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省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恒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卫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桂荣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志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t>邹晓燕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宁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孙媛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崔利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新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那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郑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海鸥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红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爱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文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艳红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庭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宫凌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永宝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6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7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丹丹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24"/>
                                    </w:rPr>
                                    <w:t>张道</w:t>
                                  </w: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建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国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侯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洁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淑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姚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8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伟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显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海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宫华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谭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凤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华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赵欣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高伟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9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付彬彬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9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杨松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6"/>
                                    <w:rPr>
                                      <w:spacing w:val="-22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18"/>
                                      <w:szCs w:val="18"/>
                                    </w:rPr>
                                    <w:t>姜雪艳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-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丛修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李淑君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杜彦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  <w:t>1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赵维良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孙彦宝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毕德广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王丽华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王功龙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姜巍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隋雪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景时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49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58"/>
                        <w:gridCol w:w="56"/>
                        <w:gridCol w:w="149"/>
                        <w:gridCol w:w="454"/>
                        <w:gridCol w:w="112"/>
                        <w:gridCol w:w="117"/>
                        <w:gridCol w:w="300"/>
                        <w:gridCol w:w="190"/>
                        <w:gridCol w:w="164"/>
                        <w:gridCol w:w="177"/>
                        <w:gridCol w:w="378"/>
                        <w:gridCol w:w="73"/>
                        <w:gridCol w:w="143"/>
                        <w:gridCol w:w="235"/>
                        <w:gridCol w:w="268"/>
                        <w:gridCol w:w="268"/>
                        <w:gridCol w:w="67"/>
                        <w:gridCol w:w="229"/>
                        <w:gridCol w:w="156"/>
                        <w:gridCol w:w="320"/>
                        <w:gridCol w:w="283"/>
                        <w:gridCol w:w="80"/>
                        <w:gridCol w:w="37"/>
                        <w:gridCol w:w="371"/>
                        <w:gridCol w:w="348"/>
                        <w:gridCol w:w="73"/>
                        <w:gridCol w:w="78"/>
                        <w:gridCol w:w="272"/>
                        <w:gridCol w:w="296"/>
                        <w:gridCol w:w="186"/>
                        <w:gridCol w:w="229"/>
                        <w:gridCol w:w="60"/>
                        <w:gridCol w:w="242"/>
                        <w:gridCol w:w="298"/>
                        <w:gridCol w:w="231"/>
                        <w:gridCol w:w="156"/>
                        <w:gridCol w:w="35"/>
                        <w:gridCol w:w="408"/>
                        <w:gridCol w:w="173"/>
                        <w:gridCol w:w="138"/>
                        <w:gridCol w:w="231"/>
                        <w:gridCol w:w="289"/>
                        <w:gridCol w:w="112"/>
                        <w:gridCol w:w="84"/>
                        <w:gridCol w:w="497"/>
                        <w:gridCol w:w="138"/>
                        <w:gridCol w:w="52"/>
                        <w:gridCol w:w="30"/>
                        <w:gridCol w:w="74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5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尚德静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梅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孙景昌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竞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刘磊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郭瑾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薛伟莲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省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张恒庆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卫平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汪敏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桂荣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吴志华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t>邹晓燕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朱宁波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孙媛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先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崔利宏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原新梅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那杰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郑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怡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宋海鸥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夏红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陈爱梅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先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刘文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苏艳红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庭发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宫凌勇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郑永宝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城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6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影视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生科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7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金灿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赵丹丹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>张道</w:t>
                            </w: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姜建斌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丁利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国力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侯蕾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于洁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毛淑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姚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8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关伟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戴显鹏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全海英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宫华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谭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赵凤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悦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高峰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震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华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赵欣宇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高伟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9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付彬彬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9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杨松岩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6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  <w:szCs w:val="18"/>
                              </w:rPr>
                              <w:t>姜雪艳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-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丛修凡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李淑君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杜彦玲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  <w:t>10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赵维良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孙彦宝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毕德广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王丽华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王功龙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姜巍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隋雪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景时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45425</wp:posOffset>
                </wp:positionH>
                <wp:positionV relativeFrom="paragraph">
                  <wp:posOffset>125095</wp:posOffset>
                </wp:positionV>
                <wp:extent cx="6583680" cy="606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49"/>
                              <w:gridCol w:w="57"/>
                              <w:gridCol w:w="145"/>
                              <w:gridCol w:w="440"/>
                              <w:gridCol w:w="99"/>
                              <w:gridCol w:w="114"/>
                              <w:gridCol w:w="290"/>
                              <w:gridCol w:w="188"/>
                              <w:gridCol w:w="148"/>
                              <w:gridCol w:w="171"/>
                              <w:gridCol w:w="372"/>
                              <w:gridCol w:w="63"/>
                              <w:gridCol w:w="135"/>
                              <w:gridCol w:w="228"/>
                              <w:gridCol w:w="266"/>
                              <w:gridCol w:w="246"/>
                              <w:gridCol w:w="68"/>
                              <w:gridCol w:w="217"/>
                              <w:gridCol w:w="160"/>
                              <w:gridCol w:w="296"/>
                              <w:gridCol w:w="269"/>
                              <w:gridCol w:w="73"/>
                              <w:gridCol w:w="53"/>
                              <w:gridCol w:w="346"/>
                              <w:gridCol w:w="345"/>
                              <w:gridCol w:w="53"/>
                              <w:gridCol w:w="73"/>
                              <w:gridCol w:w="269"/>
                              <w:gridCol w:w="296"/>
                              <w:gridCol w:w="160"/>
                              <w:gridCol w:w="217"/>
                              <w:gridCol w:w="68"/>
                              <w:gridCol w:w="247"/>
                              <w:gridCol w:w="265"/>
                              <w:gridCol w:w="228"/>
                              <w:gridCol w:w="135"/>
                              <w:gridCol w:w="63"/>
                              <w:gridCol w:w="372"/>
                              <w:gridCol w:w="171"/>
                              <w:gridCol w:w="148"/>
                              <w:gridCol w:w="188"/>
                              <w:gridCol w:w="290"/>
                              <w:gridCol w:w="114"/>
                              <w:gridCol w:w="99"/>
                              <w:gridCol w:w="440"/>
                              <w:gridCol w:w="145"/>
                              <w:gridCol w:w="57"/>
                              <w:gridCol w:w="49"/>
                              <w:gridCol w:w="6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18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77.7pt;mso-wrap-distance-left:9pt;mso-wrap-distance-right:9pt;mso-wrap-distance-top:0pt;mso-wrap-distance-bottom:0pt;margin-top:9.85pt;mso-position-vertical-relative:text;margin-left:617.7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49"/>
                        <w:gridCol w:w="57"/>
                        <w:gridCol w:w="145"/>
                        <w:gridCol w:w="440"/>
                        <w:gridCol w:w="99"/>
                        <w:gridCol w:w="114"/>
                        <w:gridCol w:w="290"/>
                        <w:gridCol w:w="188"/>
                        <w:gridCol w:w="148"/>
                        <w:gridCol w:w="171"/>
                        <w:gridCol w:w="372"/>
                        <w:gridCol w:w="63"/>
                        <w:gridCol w:w="135"/>
                        <w:gridCol w:w="228"/>
                        <w:gridCol w:w="266"/>
                        <w:gridCol w:w="246"/>
                        <w:gridCol w:w="68"/>
                        <w:gridCol w:w="217"/>
                        <w:gridCol w:w="160"/>
                        <w:gridCol w:w="296"/>
                        <w:gridCol w:w="269"/>
                        <w:gridCol w:w="73"/>
                        <w:gridCol w:w="53"/>
                        <w:gridCol w:w="346"/>
                        <w:gridCol w:w="345"/>
                        <w:gridCol w:w="53"/>
                        <w:gridCol w:w="73"/>
                        <w:gridCol w:w="269"/>
                        <w:gridCol w:w="296"/>
                        <w:gridCol w:w="160"/>
                        <w:gridCol w:w="217"/>
                        <w:gridCol w:w="68"/>
                        <w:gridCol w:w="247"/>
                        <w:gridCol w:w="265"/>
                        <w:gridCol w:w="228"/>
                        <w:gridCol w:w="135"/>
                        <w:gridCol w:w="63"/>
                        <w:gridCol w:w="372"/>
                        <w:gridCol w:w="171"/>
                        <w:gridCol w:w="148"/>
                        <w:gridCol w:w="188"/>
                        <w:gridCol w:w="290"/>
                        <w:gridCol w:w="114"/>
                        <w:gridCol w:w="99"/>
                        <w:gridCol w:w="440"/>
                        <w:gridCol w:w="145"/>
                        <w:gridCol w:w="57"/>
                        <w:gridCol w:w="49"/>
                        <w:gridCol w:w="6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4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18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6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9-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旅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城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49860</wp:posOffset>
                </wp:positionV>
                <wp:extent cx="2388235" cy="817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76" w:firstLine="2640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48"/>
                                <w:szCs w:val="48"/>
                              </w:rPr>
                              <w:t>西西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64.35pt;mso-wrap-distance-left:9.05pt;mso-wrap-distance-right:9.05pt;mso-wrap-distance-top:0pt;mso-wrap-distance-bottom:0pt;margin-top:11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76" w:firstLine="2640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48"/>
                          <w:szCs w:val="48"/>
                        </w:rPr>
                        <w:t>西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559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24:00Z</dcterms:created>
  <dc:creator>User</dc:creator>
  <dc:description/>
  <cp:keywords/>
  <dc:language>en-US</dc:language>
  <cp:lastModifiedBy>Administrator</cp:lastModifiedBy>
  <cp:lastPrinted>2015-04-13T15:15:00Z</cp:lastPrinted>
  <dcterms:modified xsi:type="dcterms:W3CDTF">2015-04-13T08:05:00Z</dcterms:modified>
  <cp:revision>77</cp:revision>
  <dc:subject/>
  <dc:title>附件1：</dc:title>
</cp:coreProperties>
</file>