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：       </w:t>
      </w:r>
      <w:r>
        <w:rPr>
          <w:b/>
          <w:sz w:val="40"/>
        </w:rPr>
        <w:t>2012</w:t>
      </w:r>
      <w:r>
        <w:rPr>
          <w:b/>
          <w:sz w:val="40"/>
        </w:rPr>
        <w:t>级师范生书写规范汉字（</w:t>
      </w:r>
      <w:r>
        <w:rPr>
          <w:rFonts w:ascii="楷体_GB2312" w:hAnsi="楷体_GB2312" w:eastAsia="楷体_GB2312"/>
          <w:b/>
          <w:sz w:val="40"/>
        </w:rPr>
        <w:t>粉笔</w:t>
      </w:r>
      <w:r>
        <w:rPr>
          <w:b/>
          <w:sz w:val="40"/>
        </w:rPr>
        <w:t>）能力测试时间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黄河路校区）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教务处                                         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5"/>
        <w:gridCol w:w="4205"/>
        <w:gridCol w:w="4206"/>
      </w:tblGrid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960120" cy="781050"/>
                      <wp:effectExtent l="3175" t="3810" r="3175" b="381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3pt" to="71.5pt,62.7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星        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7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三（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</w:rPr>
              <w:t>日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四（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</w:rPr>
              <w:t>日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五（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</w:rPr>
              <w:t>日）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理与电子技术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与行政学院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学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学院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</w:tr>
      <w:tr>
        <w:trPr>
          <w:trHeight w:val="1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学学院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] </w:t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城市与环境学院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</w:tr>
    </w:tbl>
    <w:p>
      <w:pPr>
        <w:pStyle w:val="Normal"/>
        <w:jc w:val="left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8:00Z</dcterms:created>
  <dc:creator>xuemengA</dc:creator>
  <dc:description/>
  <dc:language>en-US</dc:language>
  <cp:lastModifiedBy>北雪</cp:lastModifiedBy>
  <cp:lastPrinted>2015-04-17T08:08:00Z</cp:lastPrinted>
  <dcterms:modified xsi:type="dcterms:W3CDTF">2015-04-21T01:19:00Z</dcterms:modified>
  <cp:revision>4</cp:revision>
  <dc:subject/>
  <dc:title>(三)训练常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