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辽教办［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］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37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辽宁省教育厅办公室关于举办</w:t>
      </w:r>
    </w:p>
    <w:p>
      <w:pPr>
        <w:pStyle w:val="Normal"/>
        <w:spacing w:lineRule="exact" w:line="620" w:before="156" w:after="156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华文中宋" w:ascii="黑体;SimHei" w:hAnsi="黑体;SimHei"/>
          <w:sz w:val="44"/>
          <w:szCs w:val="44"/>
        </w:rPr>
        <w:t>2015</w:t>
      </w:r>
      <w:r>
        <w:rPr>
          <w:rFonts w:ascii="黑体;SimHei" w:hAnsi="黑体;SimHei" w:cs="华文中宋" w:eastAsia="黑体;SimHei"/>
          <w:sz w:val="44"/>
          <w:szCs w:val="44"/>
        </w:rPr>
        <w:t>年辽宁省教育软件大赛”的通知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市教育局、绥中县教育局、昌图县教育局，省内各高、中等院校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教育部教育管理信息中心《关于组织第十五届全国多媒体课件大赛的通知》（教信息中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]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、《辽宁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教育信息化工作要点》的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求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为促进优质教育教学资源的开发、建设和应用，推动信息技术与教育教学的深度融合，提高广大教师信息技术的应用能力和水平，辽宁省教育厅决定举办“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辽宁省教育软件大赛”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厅负责大赛的指导和监督工作，辽宁省教育厅教育信息中心负责大赛的组织、实施与管理工作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本次大赛分为基础教育组、中等职业教育组和高等教育组三个组别，参赛作品主要以教育教学软件为主。省教育厅将组织专家对参赛作品进行严格评审，并为获奖作者、优秀组织单位和先进个人颁发证书、奖牌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各市教育局、各高、中等院校重视教育软件大赛工作，指定专门部门、专门人员负责，同时认真组织广大教师积极参加大赛活动。有关“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辽宁省教育软件大赛”的相关信息，请登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厅门户网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2"/>
            <w:szCs w:val="32"/>
            <w:u w:val="none"/>
          </w:rPr>
          <w:t>www.lnen.cn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知公告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或辽宁教育信息化网站（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2"/>
            <w:szCs w:val="32"/>
            <w:u w:val="none"/>
          </w:rPr>
          <w:t>www.lnein.gov.cn/xxh</w:t>
        </w:r>
      </w:hyperlink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政策文件或资源开发栏目）查询、下载。</w:t>
      </w:r>
    </w:p>
    <w:p>
      <w:pPr>
        <w:pStyle w:val="Normal"/>
        <w:tabs>
          <w:tab w:val="clear" w:pos="420"/>
          <w:tab w:val="left" w:pos="7365" w:leader="none"/>
        </w:tabs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软件大赛活动方案</w:t>
      </w:r>
    </w:p>
    <w:p>
      <w:pPr>
        <w:pStyle w:val="Normal"/>
        <w:spacing w:lineRule="exact" w:line="620"/>
        <w:ind w:firstLine="640"/>
        <w:rPr/>
      </w:pPr>
      <w:bookmarkStart w:id="0" w:name="OLE_LINK1"/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软件大赛组织单位回执表</w:t>
      </w:r>
      <w:bookmarkEnd w:id="0"/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软件大赛参赛作品汇总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软件大赛参赛作品登记表（基础教育组、中等职业教育组、高等教育组）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教育厅办公室</w:t>
      </w:r>
    </w:p>
    <w:p>
      <w:pPr>
        <w:pStyle w:val="Normal"/>
        <w:spacing w:lineRule="exact" w:line="620"/>
        <w:ind w:firstLine="432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en.cn/" TargetMode="External"/><Relationship Id="rId3" Type="http://schemas.openxmlformats.org/officeDocument/2006/relationships/hyperlink" Target="http://www.lnein.gov.cn/xx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3:00Z</dcterms:created>
  <dc:creator>辽宁省教育厅教育信息中心-范龙</dc:creator>
  <dc:description/>
  <cp:keywords/>
  <dc:language>en-US</dc:language>
  <cp:lastModifiedBy>Administrator</cp:lastModifiedBy>
  <dcterms:modified xsi:type="dcterms:W3CDTF">2015-04-24T06:34:00Z</dcterms:modified>
  <cp:revision>35</cp:revision>
  <dc:subject/>
  <dc:title>内部明电</dc:title>
</cp:coreProperties>
</file>