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99"/>
        <w:gridCol w:w="1575"/>
        <w:gridCol w:w="519"/>
        <w:gridCol w:w="2627"/>
      </w:tblGrid>
      <w:tr>
        <w:trPr>
          <w:trHeight w:val="972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基础教育组）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分先后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学组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-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级）     □初中组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-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年级）     □高中组      □幼儿教育组    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数学　　□语文　　□外语　　□物理　　□化学　　□生物　　　　　　　　　　　　□历史　　□地理　　□政治　　□美音体　□其他＿＿＿＿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多媒体课件  □微课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Flash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0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480"/>
        <w:ind w:right="-393" w:hanging="0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99"/>
        <w:gridCol w:w="1575"/>
        <w:gridCol w:w="836"/>
        <w:gridCol w:w="2310"/>
      </w:tblGrid>
      <w:tr>
        <w:trPr>
          <w:trHeight w:val="793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中等职业教育组）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分先后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础课类  □机械加工制造类  □计算机信息类  □医药卫生类  □现代服务类  □其他＿＿＿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多媒体课件    □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课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Flash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7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盖章　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499"/>
        <w:gridCol w:w="1301"/>
        <w:gridCol w:w="274"/>
        <w:gridCol w:w="836"/>
        <w:gridCol w:w="105"/>
        <w:gridCol w:w="2205"/>
      </w:tblGrid>
      <w:tr>
        <w:trPr>
          <w:trHeight w:val="686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高等教育组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分先后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科组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　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高职高专组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理科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工科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文科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医学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经管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□农林类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多媒体课程   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网络课程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网络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登录网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Flash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0:00Z</dcterms:created>
  <dc:creator>微软用户</dc:creator>
  <dc:description/>
  <cp:keywords/>
  <dc:language>en-US</dc:language>
  <cp:lastModifiedBy>Administrator</cp:lastModifiedBy>
  <dcterms:modified xsi:type="dcterms:W3CDTF">2015-04-24T06:34:00Z</dcterms:modified>
  <cp:revision>13</cp:revision>
  <dc:subject/>
  <dc:title>附件4</dc:title>
</cp:coreProperties>
</file>