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1"/>
        <w:rPr>
          <w:b/>
          <w:b/>
          <w:sz w:val="30"/>
          <w:szCs w:val="30"/>
        </w:rPr>
      </w:pPr>
      <w:bookmarkStart w:id="0" w:name="RANGE!A1%3AF88"/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辽宁师范大学实验室</w:t>
      </w:r>
      <w:bookmarkEnd w:id="0"/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编号表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340"/>
      </w:tblGrid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实验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实训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教学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称及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实验室分室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实验室分室编号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实验教学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物理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01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代物理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02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物理教法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03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实验教学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2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科学技术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201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202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创新实践基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203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实验教学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1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化学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101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化学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102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设计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103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基础实验教学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1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生物学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101</w:t>
            </w:r>
          </w:p>
        </w:tc>
      </w:tr>
      <w:tr>
        <w:trPr>
          <w:trHeight w:val="333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技术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102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科学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103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实验教学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地理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101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科学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102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信息系统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103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文工程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104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实验教学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101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学计算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102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数学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103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模拟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104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实验教学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动人体科学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101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质健康测试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102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复训练基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103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多媒体技术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104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体育实训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2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体质与健康测试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201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径场、网球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202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篮、排球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203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教学综合实训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球类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301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操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302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身馆、乒乓球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303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术馆、健美操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304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径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305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球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306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案例实验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1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案例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101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学实验教学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动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101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脑电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102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童心理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103</w:t>
            </w:r>
          </w:p>
        </w:tc>
      </w:tr>
      <w:tr>
        <w:trPr>
          <w:trHeight w:val="251" w:hRule="atLeast"/>
        </w:trPr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外语教育技术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1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网络语言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101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拟语言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102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电教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103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闻广告综合实验中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闻学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101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学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102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与行政教学综合实训中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政务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101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政案例教学实验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拟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物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物陈列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101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画装裱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102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石传拓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103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物摄影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104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瓷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105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藏品微机管理室（拟建）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物保护技术室（拟建）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教学实训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2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拟餐厅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201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拟客房实验室（拟建）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拟导游实验室（拟建）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设计与绘画教学综合实训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漫工作站实践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101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态常效媒体教学频道控制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102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面设计电脑教学实践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103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画教学实践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104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材料艺术加工、制作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105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维手工制作实训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106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设计课程电脑实践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107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画临摹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108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视动画教学综合实训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画教学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01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画合成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02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种材料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03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视基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04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戏剧影视艺术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05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中心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化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01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02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03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镜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04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教育技术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1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101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媒技术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102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企联合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103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科学与技术实验教学中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2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基础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201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专业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202</w:t>
            </w:r>
          </w:p>
        </w:tc>
      </w:tr>
      <w:tr>
        <w:trPr>
          <w:trHeight w:val="309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师范大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NE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联合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203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教学综合实训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0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证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0101</w:t>
            </w:r>
          </w:p>
        </w:tc>
      </w:tr>
      <w:tr>
        <w:trPr>
          <w:trHeight w:val="317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法律事务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0102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拟法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0103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诊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0104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实验教学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1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101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管理与信息系统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102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文献检索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103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表演艺术教学综合实训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ID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01</w:t>
            </w:r>
          </w:p>
        </w:tc>
      </w:tr>
      <w:tr>
        <w:trPr>
          <w:trHeight w:val="231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音乐创作与编辑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02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听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03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体训练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04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琴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05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器乐室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06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厅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07</w:t>
            </w:r>
          </w:p>
        </w:tc>
      </w:tr>
    </w:tbl>
    <w:p>
      <w:pPr>
        <w:pStyle w:val="Normal"/>
        <w:rPr/>
      </w:pPr>
      <w:r>
        <w:rPr/>
        <w:t>注：实验分室编号前</w:t>
      </w:r>
      <w:r>
        <w:rPr/>
        <w:t>2</w:t>
      </w:r>
      <w:r>
        <w:rPr/>
        <w:t>位是学院序号</w:t>
      </w:r>
      <w:r>
        <w:rPr/>
        <w:t>,3-4</w:t>
      </w:r>
      <w:r>
        <w:rPr/>
        <w:t>位是教学实验中心序号</w:t>
      </w:r>
      <w:r>
        <w:rPr/>
        <w:t>,5-6</w:t>
      </w:r>
      <w:r>
        <w:rPr/>
        <w:t>位是中心下的实验分室序号。</w:t>
      </w:r>
    </w:p>
    <w:sectPr>
      <w:type w:val="nextPage"/>
      <w:pgSz w:w="12240" w:h="15840"/>
      <w:pgMar w:left="1758" w:right="1797" w:gutter="0" w:header="0" w:top="623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10:00Z</dcterms:created>
  <dc:creator>we</dc:creator>
  <dc:description/>
  <cp:keywords/>
  <dc:language>en-US</dc:language>
  <cp:lastModifiedBy>微软用户</cp:lastModifiedBy>
  <cp:lastPrinted>2007-08-27T09:31:00Z</cp:lastPrinted>
  <dcterms:modified xsi:type="dcterms:W3CDTF">2013-08-30T01:16:00Z</dcterms:modified>
  <cp:revision>15</cp:revision>
  <dc:subject/>
  <dc:title>辽宁师范大学实验室名单</dc:title>
</cp:coreProperties>
</file>