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hd w:fill="FFFFFF" w:val="clear"/>
        <w:ind w:firstLine="640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  <w:shd w:fill="FFFFFF" w:val="clear"/>
        </w:rPr>
        <w:t>抽查试卷清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1701"/>
      </w:tblGrid>
      <w:tr>
        <w:trPr>
          <w:trHeight w:val="5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抽查课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结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亓万锋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变函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成斌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嵘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炜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财务会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青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电子技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哲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机原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丽娟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翎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磁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物理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景昌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春艳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澈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细化学品合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路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质结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利东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翁前锋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及动物生理学（双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伟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发酵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鲲鹏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监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恩栋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建洲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学（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宏伟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信息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教学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美乔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算法设计与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传鸣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图形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晓鹏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明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>语言程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与环境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估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跃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地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壮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文地球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正如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地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利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地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耕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理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测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金生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认知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嘉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1701"/>
      </w:tblGrid>
      <w:tr>
        <w:trPr>
          <w:trHeight w:val="2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法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传刚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逻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淑玲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资源法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春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事诉讼法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丽雪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法学（总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祖书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与行政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政务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志林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宪政通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春宇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行政学说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利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导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立樵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爱军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学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烽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社会主义理论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晨晔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革命与建设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闵融融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评价原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敏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比较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佳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前卫生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迁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殊教育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丽娇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展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悦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评论（二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东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文学（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星寰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文案写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当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立平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媒体导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慧英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晓波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汉互译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阎盛艳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日语语法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艳姝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实践语法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彦玲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贸易实务（英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秀英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文化旅游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学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文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春山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客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秀芬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历史史料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亮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代陶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野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行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东霞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运筹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晓雅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产与运作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洪磊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资源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剑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教学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宏文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美术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民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用造型解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3969"/>
        <w:gridCol w:w="1701"/>
      </w:tblGrid>
      <w:tr>
        <w:trPr>
          <w:trHeight w:val="28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声部分析与习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丹阳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音乐史与名作赏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兵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唱练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靖华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民族音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雪玉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式作品分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瑗瑗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教学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秀香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科学研究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都晓娟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训练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宏伟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生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耀光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心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中凡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每门课程请提供不同专业、不同任课教师的试卷各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份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近现代史纲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基本原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5:00Z</dcterms:created>
  <dc:creator>Administrator</dc:creator>
  <dc:description/>
  <cp:keywords/>
  <dc:language>en-US</dc:language>
  <cp:lastModifiedBy>微软用户</cp:lastModifiedBy>
  <cp:lastPrinted>2015-09-21T09:22:00Z</cp:lastPrinted>
  <dcterms:modified xsi:type="dcterms:W3CDTF">2015-09-21T01:45:00Z</dcterms:modified>
  <cp:revision>11</cp:revision>
  <dc:subject/>
  <dc:title/>
</cp:coreProperties>
</file>