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"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辽招考办字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ind w:left="441" w:firstLine="88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关于我省举办全国大学英语四、六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级考试口语考试的通知</w:t>
      </w:r>
    </w:p>
    <w:p>
      <w:pPr>
        <w:pStyle w:val="Normal"/>
        <w:widowControl/>
        <w:shd w:fill="FFFFFF" w:val="clear"/>
        <w:ind w:firstLine="132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内各高校：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为推进全国大学英语四、六级考试改革，提升在校大学生英语口语应用能力，教育部考试中心决定在有关省（直辖市）进行全国大学英语四、六级口语考试（以下简称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CET-SET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）试点工作。辽宁省招生考试办公室受教育部考试中心的委托，承办辽宁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CET-SE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工作任务。我省做为这项考试的试点省之一，将于今年下半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在</w:t>
      </w:r>
      <w:r>
        <w:rPr>
          <w:rFonts w:ascii="仿宋" w:hAnsi="仿宋" w:cs="仿宋" w:eastAsia="仿宋"/>
          <w:sz w:val="32"/>
          <w:szCs w:val="32"/>
        </w:rPr>
        <w:t>大连理工大学、沈阳工业大学、沈阳师范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设立考点进行考试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一、考试简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大学英语四、六级考试口语考试（</w:t>
      </w:r>
      <w:r>
        <w:rPr>
          <w:rFonts w:eastAsia="仿宋" w:cs="仿宋" w:ascii="仿宋" w:hAnsi="仿宋"/>
          <w:sz w:val="32"/>
          <w:szCs w:val="32"/>
        </w:rPr>
        <w:t>CET-SET</w:t>
      </w:r>
      <w:r>
        <w:rPr>
          <w:rFonts w:ascii="仿宋" w:hAnsi="仿宋" w:cs="仿宋" w:eastAsia="仿宋"/>
          <w:sz w:val="32"/>
          <w:szCs w:val="32"/>
        </w:rPr>
        <w:t>）是四、六级考核体系中的一部分，是教育部主办的一项大规模标准化考试，考核大学生英语能力的全国统一考试。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考试起，</w:t>
      </w:r>
      <w:r>
        <w:rPr>
          <w:rFonts w:eastAsia="仿宋" w:cs="仿宋" w:ascii="仿宋" w:hAnsi="仿宋"/>
          <w:sz w:val="32"/>
          <w:szCs w:val="32"/>
        </w:rPr>
        <w:t>CET-SET</w:t>
      </w:r>
      <w:r>
        <w:rPr>
          <w:rFonts w:ascii="仿宋" w:hAnsi="仿宋" w:cs="仿宋" w:eastAsia="仿宋"/>
          <w:sz w:val="32"/>
          <w:szCs w:val="32"/>
        </w:rPr>
        <w:t>全部采用计算机化考试形式，考试时间为每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ET-SET</w:t>
      </w:r>
      <w:r>
        <w:rPr>
          <w:rFonts w:ascii="仿宋" w:hAnsi="仿宋" w:cs="仿宋" w:eastAsia="仿宋"/>
          <w:sz w:val="32"/>
          <w:szCs w:val="32"/>
        </w:rPr>
        <w:t>主要考核学生英语口头表达能力，其中包括就一般性话题进行比较流利的会话能力；表达个人意见、情感、观点等的能力；陈述事实、理由和描述事件的能力。</w:t>
      </w:r>
    </w:p>
    <w:p>
      <w:pPr>
        <w:pStyle w:val="Normal"/>
        <w:spacing w:lineRule="exact" w:line="600"/>
        <w:ind w:firstLine="640"/>
        <w:rPr/>
      </w:pPr>
      <w:r>
        <w:rPr/>
        <w:t>考试时间为</w:t>
      </w:r>
      <w:r>
        <w:rPr/>
        <w:t>15</w:t>
      </w:r>
      <w:r>
        <w:rPr/>
        <w:t>分钟，分为以下三部分：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365"/>
        <w:gridCol w:w="440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部 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时 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题 型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说  明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Part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分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问答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生自我介绍、回答问题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Part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分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发言和讨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生准备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钟后，根据所给提示作个人发言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钟）；两位考生就指定的话题讨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.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钟）。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Part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分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问答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由考官进一步提问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采用计算机化考试，通过计算机，完成考生与模拟考官、考生与考生之间的互动。采用机考可降低考生心理紧张程度，使其能充分发挥自身英语口语水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报名资格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凡参加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及以后全国大学英语四、六级考试笔试（以下简称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CET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），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CET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成绩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分及以上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CET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成绩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4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分及以上的考生都可以报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CET-SE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。考生报考资格由网上报名系统自动审核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三、考试报名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考生报名时间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-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，考生直接进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www.cet.edu.c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网站进行报名并通过网银交纳考试费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元）；考场编排工作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-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由考试管理系统自动完成；考生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-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期间上网自行打印准考证。报名期间教育部考试中心将向考生提供电话咨询服务，具体联系方式将公布在报名网站首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四、考试宣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请省内承担全国大学英语四、六级考试各高校，利用校（院）内有效的宣传渠道，向广大学生宣传和介绍这项考试，为学生参加考试提供相关咨询服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五、成绩发布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CET-SE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成绩将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CE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成绩同期发布，考生可登陆考试中心网站查询，成绩达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 xml:space="preserve">C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等及以上的考生将获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CET-SE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成绩报告单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成绩报告单由考试中心统一制作完成后下发至考点（不含选择了邮寄成绩单服务的考生成绩单）。选择邮寄成绩单服务的考生须在成绩公布后上网交纳邮寄服务费，由考试中心寄送报告单至考生指定地址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六、考点联系方式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．大连理工大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0411-84708594-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3591101096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联系人：刘勃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．沈阳工业大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024-254960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5998865588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联系人：石印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．沈阳师范大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024-8657865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3504024125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联系人：丛义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 xml:space="preserve">附件：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CET-SET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考试时间安排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left="441"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left="441"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left="441" w:firstLine="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辽宁省招生考试办公室</w:t>
      </w:r>
    </w:p>
    <w:p>
      <w:pPr>
        <w:pStyle w:val="Normal"/>
        <w:spacing w:lineRule="exact" w:line="600"/>
        <w:ind w:left="441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441"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41"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41"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41"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41"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41"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41"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41"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41"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41"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41"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ind w:firstLine="315"/>
        <w:rPr>
          <w:rFonts w:ascii="仿宋" w:hAnsi="仿宋" w:eastAsia="仿宋" w:cs="仿宋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.6pt" to="42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32"/>
        </w:rPr>
        <w:t>抄送：教育部考试中心、省教育厅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65pt" to="424.7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辽宁省招生考试办公室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5651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4.45pt" to="425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5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eastAsia="仿宋" w:cs="仿宋" w:ascii="仿宋" w:hAnsi="仿宋"/>
          <w:sz w:val="44"/>
          <w:szCs w:val="44"/>
        </w:rPr>
        <w:t>11</w:t>
      </w:r>
      <w:r>
        <w:rPr>
          <w:rFonts w:ascii="仿宋" w:hAnsi="仿宋" w:cs="仿宋" w:eastAsia="仿宋"/>
          <w:sz w:val="44"/>
          <w:szCs w:val="44"/>
        </w:rPr>
        <w:t>月</w:t>
      </w:r>
      <w:r>
        <w:rPr>
          <w:rFonts w:eastAsia="仿宋" w:cs="仿宋" w:ascii="仿宋" w:hAnsi="仿宋"/>
          <w:sz w:val="44"/>
          <w:szCs w:val="44"/>
        </w:rPr>
        <w:t>CET-SET</w:t>
      </w:r>
      <w:r>
        <w:rPr>
          <w:rFonts w:ascii="仿宋" w:hAnsi="仿宋" w:cs="仿宋" w:eastAsia="仿宋"/>
          <w:sz w:val="44"/>
          <w:szCs w:val="44"/>
        </w:rPr>
        <w:t>考试时间安排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一、考试时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考试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次）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/>
        <w:t xml:space="preserve">场次安排：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070"/>
        <w:gridCol w:w="2010"/>
        <w:gridCol w:w="2010"/>
      </w:tblGrid>
      <w:tr>
        <w:trPr/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下午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场次（代码）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场次（代码）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场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:30-9: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场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:30-14:0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场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:15-9:4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场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:15-14:45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场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:00-10: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场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:00-15:3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场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:45-11: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场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:45-16:15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备用场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:30-12: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备用场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:30-17:0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备用场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:15-12:4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备用场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:15-17:45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考试内容及时间分配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/>
        <w:t>每场次</w:t>
      </w:r>
      <w:r>
        <w:rPr/>
        <w:t>30</w:t>
      </w:r>
      <w:r>
        <w:rPr/>
        <w:t>分钟，包含登录入场、测试、考试、收卷、退场等部分，其中测试及考试具体时间安排如下：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917"/>
        <w:gridCol w:w="1358"/>
        <w:gridCol w:w="1980"/>
      </w:tblGrid>
      <w:tr>
        <w:trPr>
          <w:trHeight w:val="40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考试流程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   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形  式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考生对设备进行测试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考生自主完成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考生自我介绍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问答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秒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看图回答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讨论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人对话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问答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05pt;mso-wrap-distance-left:0pt;mso-wrap-distance-right:0pt;mso-wrap-distance-top:0pt;mso-wrap-distance-bottom:0pt;margin-top:0.05pt;mso-position-vertical-relative:text;margin-left:3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 w:cs="宋体;SimSun"/>
      <w:sz w:val="28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6:00Z</dcterms:created>
  <dc:creator>微软中国</dc:creator>
  <dc:description/>
  <cp:keywords/>
  <dc:language>en-US</dc:language>
  <cp:lastModifiedBy>安志红</cp:lastModifiedBy>
  <cp:lastPrinted>2015-09-22T16:27:00Z</cp:lastPrinted>
  <dcterms:modified xsi:type="dcterms:W3CDTF">2015-09-22T08:31:00Z</dcterms:modified>
  <cp:revision>229</cp:revision>
  <dc:subject/>
  <dc:title/>
</cp:coreProperties>
</file>