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附件</w:t>
      </w:r>
      <w:r>
        <w:rPr>
          <w:sz w:val="28"/>
          <w:szCs w:val="30"/>
        </w:rPr>
        <w:t>2</w:t>
      </w:r>
      <w:r>
        <w:rPr>
          <w:sz w:val="28"/>
          <w:szCs w:val="30"/>
        </w:rPr>
        <w:t>：</w:t>
      </w:r>
      <w:bookmarkStart w:id="0" w:name="RANGE!A1%3AI21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师范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院级本科生专业基本技能竞赛立项项目表</w:t>
      </w:r>
      <w:bookmarkEnd w:id="0"/>
    </w:p>
    <w:tbl>
      <w:tblPr>
        <w:tblW w:w="13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1360"/>
        <w:gridCol w:w="1940"/>
        <w:gridCol w:w="530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学院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专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系统训练的地理科学专业从师技能联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市与环境学院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（师范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师范专业书法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市与环境学院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、资源环境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基本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市场调查分析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校各专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届本科生基础化学实验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应用化学、药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视动画作品创作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朋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广播电视工程、教育技术学、计算机动画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教学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届英语导游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、饭店管理、博物馆、历史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导游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忠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、历史、饭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届生命科学基础知识及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、生物科学、环境科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具设计制作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、生物科学、环境科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p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万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应用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泓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师范生首届讲课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务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体育学院第五届健身健美基本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运动训练、特殊体育教育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体育学院排球教学比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运动训练、特殊体育教育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体育教育专业篮球基本功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体育教育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、六级考试热身词汇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吉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非英语专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专业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、郭丽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届日本文化知识及日语专业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英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口语能力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朗诵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学生品牌广告策划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音乐学院第二届声乐专业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贵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音乐教育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学院第三届原创作品与专业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、广播电视编导、播音与主持艺术、录音艺术、戏剧影视美术设计、表演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思想政治教育师范生专业素质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实践应用与操作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2:00Z</dcterms:created>
  <dc:creator>lch</dc:creator>
  <dc:description/>
  <cp:keywords/>
  <dc:language>en-US</dc:language>
  <cp:lastModifiedBy>Administrator</cp:lastModifiedBy>
  <dcterms:modified xsi:type="dcterms:W3CDTF">2015-11-26T03:44:00Z</dcterms:modified>
  <cp:revision>6</cp:revision>
  <dc:subject/>
  <dc:title>附件：辽宁师范大学2013年本科生专业基本技能竞赛立项项目安排表</dc:title>
</cp:coreProperties>
</file>