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2</w:t>
      </w:r>
      <w:r>
        <w:rPr>
          <w:b/>
          <w:sz w:val="40"/>
        </w:rPr>
        <w:t>级师范生教育实习基本数据调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558"/>
        <w:gridCol w:w="2092"/>
        <w:gridCol w:w="1689"/>
        <w:gridCol w:w="2458"/>
      </w:tblGrid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rFonts w:cs="Calibri" w:eastAsia="Calibri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</w:t>
            </w:r>
            <w:r>
              <w:rPr>
                <w:rFonts w:cs="Calibri" w:eastAsia="Calibri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备</w:t>
            </w:r>
            <w:r>
              <w:rPr>
                <w:rFonts w:cs="Calibri"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注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地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实习人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教育实习使用实习基地名称及实习生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实习基地是指实际可用的学校、单位或者其他机构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教育实习未使用实习基地名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各学院按实际情况填写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实习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集中实习实习队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校混合编队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实习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开课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外活动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班会平均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检查集中实习的方法与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次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检查方式如：实地走访，电话，网络等方式</w:t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检查自主实习情况的方法和次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方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次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学院实习指导教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  <w:szCs w:val="24"/>
              </w:rPr>
              <w:t>校内实习指导教师</w:t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实习评优讲课大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人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单位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注：上述表格均可以根据学院情况自行添加行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学院（印章）：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主管院长签字：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32" w:right="1332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2:00Z</dcterms:created>
  <dc:creator>北雪</dc:creator>
  <dc:description/>
  <cp:keywords/>
  <dc:language>en-US</dc:language>
  <cp:lastModifiedBy>微软用户</cp:lastModifiedBy>
  <dcterms:modified xsi:type="dcterms:W3CDTF">2015-12-17T00:25:00Z</dcterms:modified>
  <cp:revision>4</cp:revision>
  <dc:subject/>
  <dc:title/>
</cp:coreProperties>
</file>