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sz w:val="32"/>
          <w:szCs w:val="32"/>
        </w:rPr>
        <w:t>学年第二</w:t>
      </w:r>
      <w:r>
        <w:rPr/>
        <w:t>学期本科教学工作日程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15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相关专业做好辽宁省本科专业综合评价迎评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组织相关专业做好辽宁省新设本科专业评估迎评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制订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艺术类、专升本、新疆生招生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查上学期期末考试试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排本学期研究型课和双语课开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启动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本科人才培养方案修订工作（含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专升本两年制专业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中师升本四年制专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获批的本科教学质量工程项目做好建设任务安排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学前全面排查教学设施，安排和督促各教学单位做好分管教室、课程、任课教师和学生等方面的准备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补缓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安排开学第一天全校领导干部集中听课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  <w:r>
              <w:rPr>
                <w:color w:val="000000"/>
                <w:sz w:val="24"/>
              </w:rPr>
              <w:t>重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毕业年级跨年级选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课程免听审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开展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学习优秀学生转专业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（辅）修招生及开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秩序和教学环境督查</w:t>
            </w:r>
          </w:p>
        </w:tc>
      </w:tr>
      <w:tr>
        <w:trPr>
          <w:trHeight w:val="20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展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认定的</w:t>
            </w:r>
            <w:r>
              <w:rPr>
                <w:color w:val="000000"/>
                <w:sz w:val="24"/>
              </w:rPr>
              <w:t>创新实践学分</w:t>
            </w:r>
            <w:r>
              <w:rPr>
                <w:color w:val="000000"/>
                <w:sz w:val="24"/>
              </w:rPr>
              <w:t>认定问题</w:t>
            </w:r>
            <w:r>
              <w:rPr>
                <w:color w:val="000000"/>
                <w:sz w:val="24"/>
              </w:rPr>
              <w:t>汇总</w:t>
            </w: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排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届本科生专业实习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组织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届本科生毕业论文（设计）中期检查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校内本科生专业基本技能竞赛申报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校级实验室开放项目、教师指导本科生科研训练项目、本科生自主科研立项项目申报及评审工作</w:t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部分学院教育实习计划，发放教育实习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排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部分师范生教育见习，发放相关材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排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师范生的微格教学</w:t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材</w:t>
            </w:r>
          </w:p>
          <w:p>
            <w:pPr>
              <w:pStyle w:val="Normal"/>
              <w:ind w:left="-107" w:right="-1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春季教材发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统计、核实教材发放相关数据</w:t>
            </w:r>
          </w:p>
        </w:tc>
      </w:tr>
      <w:tr>
        <w:trPr>
          <w:trHeight w:val="8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立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本科生大学外语考试信息管理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大学外语四六级考试报名</w:t>
            </w:r>
          </w:p>
        </w:tc>
      </w:tr>
      <w:tr>
        <w:trPr>
          <w:trHeight w:val="1737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室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学院开展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级本科人才培养方案修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</w:rPr>
              <w:t>开展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届毕业生教学工作问卷调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订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年各专业招生计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</w:rPr>
              <w:t>编印“十二五”本科教学质量工程项目建设成果汇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申报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省级实验教学示范中心建设项目</w:t>
            </w:r>
          </w:p>
        </w:tc>
      </w:tr>
      <w:tr>
        <w:trPr>
          <w:trHeight w:val="118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生成绩整理与审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藏学生奖学金评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转专业学生选课、</w:t>
            </w:r>
            <w:r>
              <w:rPr>
                <w:color w:val="000000"/>
                <w:sz w:val="24"/>
              </w:rPr>
              <w:t>学分转换等</w:t>
            </w: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（辅）修结业证书发放及成绩存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生成绩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展教学秘书业务培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秩序和教学环境督查</w:t>
            </w:r>
          </w:p>
        </w:tc>
      </w:tr>
      <w:tr>
        <w:trPr>
          <w:trHeight w:val="11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</w:rPr>
              <w:t>开展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届本科毕业生创新实践学分认定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春季普通话水平测试考前培训和测试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辽宁省大学生创新创业训练项目的申报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全国大学生数学建模竞赛培训工作</w:t>
            </w:r>
          </w:p>
        </w:tc>
      </w:tr>
      <w:tr>
        <w:trPr>
          <w:trHeight w:val="13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应届师范生申请教师资格证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师范生微格教学和教育见习情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师范生进行钢笔书写能力测试</w:t>
            </w:r>
          </w:p>
        </w:tc>
      </w:tr>
      <w:tr>
        <w:trPr>
          <w:trHeight w:val="10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组织评选校级优秀教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统计、结算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春季学生领用教材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结算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春季采购教材款</w:t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生英语竞赛初赛组织及相关工作</w:t>
            </w:r>
          </w:p>
        </w:tc>
      </w:tr>
      <w:tr>
        <w:trPr>
          <w:trHeight w:val="1021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室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网上评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本科人才培养方案核对、定稿、编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立项的省教育评价协会立项结题验收</w:t>
            </w:r>
          </w:p>
        </w:tc>
      </w:tr>
      <w:tr>
        <w:trPr>
          <w:trHeight w:val="1313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毕业年级考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生</w:t>
            </w:r>
            <w:r>
              <w:rPr>
                <w:rFonts w:ascii="宋体;SimSun" w:hAnsi="宋体;SimSun" w:cs="宋体;SimSun"/>
                <w:sz w:val="24"/>
              </w:rPr>
              <w:t>毕业资格和学位授予资格审核</w:t>
            </w:r>
            <w:r>
              <w:rPr>
                <w:rFonts w:ascii="宋体;SimSun" w:hAnsi="宋体;SimSun" w:cs="宋体;SimSun"/>
                <w:sz w:val="24"/>
              </w:rPr>
              <w:t>前期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第一学期教学任务、</w:t>
            </w:r>
            <w:r>
              <w:rPr>
                <w:rFonts w:ascii="宋体;SimSun" w:hAnsi="宋体;SimSun" w:cs="宋体;SimSun"/>
                <w:sz w:val="24"/>
              </w:rPr>
              <w:t>确定综合素质课开课</w:t>
            </w:r>
            <w:r>
              <w:rPr>
                <w:rFonts w:ascii="宋体;SimSun" w:hAnsi="宋体;SimSun" w:cs="宋体;SimSun"/>
                <w:sz w:val="24"/>
              </w:rPr>
              <w:t>名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秩序和教学环境督查</w:t>
            </w:r>
          </w:p>
        </w:tc>
      </w:tr>
      <w:tr>
        <w:trPr>
          <w:trHeight w:val="98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立项（项目负责人为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学生）的辽宁省大学生创新创业训练计划项目的结题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本科生毕业论文（设计）查重检测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各学院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届本科生毕业论文（设计）答辩的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届本科生毕业论文（设计）学校答辩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本科生专业实习优秀实习生评比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、汇总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本科生创新实践学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和安排普通话水平测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竞赛项目的组织工作</w:t>
            </w:r>
          </w:p>
        </w:tc>
      </w:tr>
      <w:tr>
        <w:trPr>
          <w:trHeight w:val="984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师范生微格教学和教育见习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应届师范生教师资格证网上信息确认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师范生粉笔书写能力测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教育学院、心理学院和文学院师范生教育实习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第一学期实验区教育实习工作</w:t>
            </w:r>
          </w:p>
        </w:tc>
      </w:tr>
      <w:tr>
        <w:trPr>
          <w:trHeight w:val="984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校级特色教材出版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秋季教材采购计划、征订各专业教学用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春季教材适用情况</w:t>
            </w:r>
          </w:p>
        </w:tc>
      </w:tr>
      <w:tr>
        <w:trPr>
          <w:trHeight w:val="83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大学英语四六级考试成绩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英语竞赛决赛组织及相关工作</w:t>
            </w:r>
          </w:p>
        </w:tc>
      </w:tr>
      <w:tr>
        <w:trPr>
          <w:trHeight w:val="1101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-7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室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召开本科教学质量工程建设研讨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教师参加辽宁省教师教学能力提升培训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毕业资格和学位授予资格审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学位授予相关工作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一学期课表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外聘教师资格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选课工作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考试相关工作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成绩管理工作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面排查教学设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下学期开学初学生补缓考准备工作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秩序和教学环境督查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本科生校级优秀毕业论文（设计）评选工作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普通话水平测试等级证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竞赛项目的组织工作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本科生毕业论文（设计）管理工作和专业实习工作进行总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排教育部实验教学及实验室任务统计报表的填报工作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本科师范生教师资格证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教育学院、心理学院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文学院师范生的教育实习工作进行总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一学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教育实习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师范生教育见习工作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排假期教师教育创新实验区培训工作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8"/>
              </w:rPr>
              <w:t>教材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秋季各专业教学用书计划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外语四六级考试组织及相关工作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211">
    <w:name w:val="style211"/>
    <w:basedOn w:val="Style14"/>
    <w:qFormat/>
    <w:rPr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auto" w:line="360" w:before="156" w:after="156"/>
      <w:ind w:firstLine="632"/>
    </w:pPr>
    <w:rPr>
      <w:b/>
      <w:bCs/>
      <w:color w:val="00000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5:00Z</dcterms:created>
  <dc:creator>user</dc:creator>
  <dc:description/>
  <cp:keywords/>
  <dc:language>en-US</dc:language>
  <cp:lastModifiedBy>微软用户</cp:lastModifiedBy>
  <cp:lastPrinted>2016-03-01T17:43:00Z</cp:lastPrinted>
  <dcterms:modified xsi:type="dcterms:W3CDTF">2016-03-04T01:54:00Z</dcterms:modified>
  <cp:revision>225</cp:revision>
  <dc:subject/>
  <dc:title>辽宁师范大学教学工作</dc:title>
</cp:coreProperties>
</file>