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特殊教育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left="1"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考试时间共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</w:rPr>
        <w:t>。考试分两个科目，</w:t>
      </w:r>
      <w:r>
        <w:rPr>
          <w:rFonts w:ascii="仿宋" w:hAnsi="仿宋" w:cs="仿宋" w:eastAsia="仿宋"/>
          <w:color w:val="000000"/>
          <w:sz w:val="30"/>
          <w:szCs w:val="30"/>
        </w:rPr>
        <w:t>其中，</w:t>
      </w:r>
      <w:r>
        <w:rPr>
          <w:rFonts w:ascii="仿宋" w:hAnsi="仿宋" w:cs="仿宋" w:eastAsia="仿宋"/>
          <w:bCs/>
          <w:sz w:val="30"/>
          <w:szCs w:val="30"/>
        </w:rPr>
        <w:t>教育学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心理学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Normal"/>
        <w:spacing w:lineRule="exact" w:line="240"/>
        <w:ind w:firstLine="636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教育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知识点和要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绪论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学的产生与发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育学的概念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育学产生、发展的基本历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学的学习与研究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学习教育学的意义和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的基本规律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的本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教育的本质</w:t>
      </w:r>
    </w:p>
    <w:p>
      <w:pPr>
        <w:pStyle w:val="Normal"/>
        <w:ind w:firstLine="735"/>
        <w:rPr/>
      </w:pPr>
      <w:r>
        <w:rPr>
          <w:bCs/>
          <w:szCs w:val="21"/>
        </w:rPr>
        <w:t>了解</w:t>
      </w:r>
      <w:r>
        <w:rPr>
          <w:szCs w:val="21"/>
        </w:rPr>
        <w:t>教育的起源与发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教育的基本要素及其规律性联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教育的基本要素，理解它们在教育过程中的地位及其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与社会的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教育的社会制约性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教育的社会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与人的身心发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人的身心发展的规律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了解影响人的身心发展的因素及其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校与家庭、社区教育</w:t>
      </w:r>
    </w:p>
    <w:p>
      <w:pPr>
        <w:pStyle w:val="Normal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概述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重点掌握学制的概念和类型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熟悉我国现行的学制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世界各国学制改革的趋势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掌握学校管理的原则、内容和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教育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家庭教育的作用，了解家庭教育的实施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区教育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了解社区教育的作用、特点与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教育、家庭教育与社区教育的联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明确学校教育的地位、特点、权利义务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理解家庭、学校、社区教育相结合的意义，明确三者结合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目的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目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育目的的含义及意义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制定教育目的的依据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不同价值取向的教育目的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国的教育目的及全面发展教育的组成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新中国成立以来我国教育目的的发展变化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我国现阶段的教育目的及基本特征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全面发展教育的组成部分及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学教育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小学教育的培养目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全面推进素质教育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素质教育的内涵和主要特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师与学生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师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师的社会地位和作用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的劳动特点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职业素质的含义，重点掌握教师职业素质的构成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教师专业发展的含义，了解教师专业发展的途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0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生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学生在教育过程中的地位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小学生身心发展的特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生关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良好师生关系的特征及如何建立良好的师生关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程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课程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程的操作性定义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程的几种主要类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制约课程的主要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国小学课程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掌握课程计划、课程标准、教科书的概念、意义、内容构成及使用要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掌握新课程改革的特点和具体目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（上）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的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的概念、意义和任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过程的本质及规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学过程的本质和规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过程的基本阶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原则和教学方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我国小学常用的教学原则及贯彻这些原则的基本要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方法的分类与运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1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模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教学模式的概念、结构、特点与功能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我国主要的教学模式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明确教学模式的发展趋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学（下）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组织形式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学组织形式的变化发展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班级授课制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课的类型和结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教学组织形式的改革与发展趋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学的实施过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教学实施基本环节的相关问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德育与德育过程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的意义、任务与内容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小学德育工作的意义、任务与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2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过程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理解德育过程的概念和本质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重点掌握德育过程的基本规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德育过程的原则、方法和实施途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重点掌握德育的原则及实施要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德育的途径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德育的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班主任和少先队工作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班级工作和少先队工作概述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班级和少年队的概念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班级工作与少先队工作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班主任工作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班主任工作的意义与职责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班主任工作的内容和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少先队工作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少先队的性质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了解少先队活动的内容和形式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掌握少先队辅导员的职责和素质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育法</w:t>
      </w:r>
    </w:p>
    <w:p>
      <w:pPr>
        <w:pStyle w:val="Normal"/>
        <w:rPr/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教育与法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国内外教育法的发展历程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掌握我国教育法制建设的现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3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校中的法律关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了解学校法律关系的特征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理解学校、教师与学生的法律地位及其权利义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命题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>考试类型分为概念题（</w:t>
      </w:r>
      <w:r>
        <w:rPr>
          <w:szCs w:val="21"/>
        </w:rPr>
        <w:t>20</w:t>
      </w:r>
      <w:r>
        <w:rPr>
          <w:szCs w:val="21"/>
        </w:rPr>
        <w:t>分）、填空题（</w:t>
      </w:r>
      <w:r>
        <w:rPr>
          <w:szCs w:val="21"/>
        </w:rPr>
        <w:t>20</w:t>
      </w:r>
      <w:r>
        <w:rPr>
          <w:szCs w:val="21"/>
        </w:rPr>
        <w:t>分）、简答题（</w:t>
      </w:r>
      <w:r>
        <w:rPr>
          <w:szCs w:val="21"/>
        </w:rPr>
        <w:t>30</w:t>
      </w:r>
      <w:r>
        <w:rPr>
          <w:szCs w:val="21"/>
        </w:rPr>
        <w:t>分）、论述题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出题范围以重点掌握和掌握的内容为主。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材</w:t>
      </w:r>
    </w:p>
    <w:p>
      <w:pPr>
        <w:pStyle w:val="Normal"/>
        <w:ind w:firstLine="555"/>
        <w:rPr/>
      </w:pPr>
      <w:r>
        <w:rPr>
          <w:szCs w:val="21"/>
        </w:rPr>
        <w:t>《教育学》，高等师范院校教育专业规划教材，主编潘一，北京出版社。</w:t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278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《心理学》考试大纲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考核依据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各章节按识记、领会和应用三个层次规定考核知识点和要求，三个层次的内容均为考核范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考核知识点和要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绪论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理学的研究对象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心理学的概念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现象的分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心理的实质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的实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心理学的研究原则和方法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观察法、实验法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心理学的研究原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感觉、知觉和注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学生的感觉与知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感觉、知觉与观察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感觉和知觉的规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应用小学生观察力的培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小学生的注意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识记注意、无意注意、有意注意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领会注意的外部表现，无意注意产生的条件，引起和保持有意注意的条件，注意的品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应用小学生注意的发展与培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小学生的记忆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忆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记忆的概念，表象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记忆的形式</w:t>
      </w:r>
    </w:p>
    <w:p>
      <w:pPr>
        <w:pStyle w:val="Normal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忆过程的分析</w:t>
      </w:r>
    </w:p>
    <w:p>
      <w:pPr>
        <w:pStyle w:val="Normal"/>
        <w:ind w:left="420" w:firstLine="315"/>
        <w:rPr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识记识记、</w:t>
      </w:r>
      <w:bookmarkStart w:id="4" w:name="_GoBack"/>
      <w:bookmarkEnd w:id="4"/>
      <w:r>
        <w:rPr>
          <w:color w:val="000000"/>
        </w:rPr>
        <w:t>遗忘、保持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记忆过程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记忆的发展与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实际发展的特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记忆的发展与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小学生的思维与想象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思维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思维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思维过程和思维品质的判断指标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思维的发展和培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想象</w:t>
      </w:r>
    </w:p>
    <w:p>
      <w:pPr>
        <w:pStyle w:val="Style16"/>
        <w:ind w:left="420" w:firstLine="315"/>
        <w:rPr>
          <w:color w:val="000000"/>
        </w:rPr>
      </w:pPr>
      <w:r>
        <w:rPr>
          <w:color w:val="000000"/>
        </w:rPr>
        <w:t>识记想象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想象的发展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情感过程与意志过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小学生的情感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情感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情感的功能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情感的培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小学生的意志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意志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意志对于认识、情感的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意志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个性及小学生的个性倾向性</w:t>
      </w:r>
    </w:p>
    <w:p>
      <w:pPr>
        <w:pStyle w:val="Normal"/>
        <w:numPr>
          <w:ilvl w:val="0"/>
          <w:numId w:val="15"/>
        </w:numPr>
        <w:ind w:left="737" w:hanging="737"/>
        <w:rPr>
          <w:color w:val="000000"/>
        </w:rPr>
      </w:pPr>
      <w:r>
        <w:rPr>
          <w:color w:val="000000"/>
        </w:rPr>
        <w:t>个性的概述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识记个性的概念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领会个性的特征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小学生的个性倾向性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识记需要、兴趣的概念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领会小学生成就需要的发展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用小学生兴趣的引导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自我意识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自我意识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自我意识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自我意识的心理成分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自我意识的发展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自我意识的发展特点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自我意识的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如何对小学生进行自我意识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个性心理特征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能力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能力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能力与知识、技能的关系，小学生能力的差异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气质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气质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气质的特征与气质的分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性格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性格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气质与性格的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气质与性格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的学习动机与学习迁移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习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广义学习与狭义学习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我国心理学家对学习的分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学习动机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学习动机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学习动机的种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动机的发展与培养、激发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的学习迁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学习迁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学习迁移的作用，影响小学生迁移的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迁移规律在教学中的应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生知识与技能的学习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知识的学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知识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知识学习的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知识的保持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技能的形成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技能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技能的形成、动作技能、智力技能的形成过程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技能的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题解决与小学生创造性的培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问题解决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问题、问题解决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影响问题解决的主要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问题解决能力的教学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小学生的创造性及其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创造性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创造性的因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的发展和培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小学生的品德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德的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品德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品德的心理结构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品德的发展与培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品德发展的特点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良好品德的培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过错行为的矫正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过错行为产生的原因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应用小学生过错行为的矫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十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际关系概述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人际关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中的人际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识记班级人际关系的概念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班级中的师生关系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领会小学生的人际关系</w:t>
      </w:r>
    </w:p>
    <w:p>
      <w:pPr>
        <w:pStyle w:val="Normal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生人际关系的指导与调节</w:t>
      </w:r>
    </w:p>
    <w:p>
      <w:pPr>
        <w:pStyle w:val="Style16"/>
        <w:ind w:left="420" w:firstLine="315"/>
        <w:rPr>
          <w:color w:val="000000"/>
        </w:rPr>
      </w:pPr>
      <w:r>
        <w:rPr>
          <w:color w:val="000000"/>
        </w:rPr>
        <w:t>应用小学生人际关系的指导与调节</w:t>
      </w:r>
    </w:p>
    <w:p>
      <w:pPr>
        <w:pStyle w:val="Normal"/>
        <w:spacing w:lineRule="exac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考试命题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考试命题以考核知识点和要求为依据，覆盖面广，重点突出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不同层次知识所占比例，识记</w:t>
      </w:r>
      <w:r>
        <w:rPr>
          <w:color w:val="000000"/>
        </w:rPr>
        <w:t>40</w:t>
      </w:r>
      <w:r>
        <w:rPr>
          <w:color w:val="000000"/>
        </w:rPr>
        <w:t>％、领会</w:t>
      </w:r>
      <w:r>
        <w:rPr>
          <w:color w:val="000000"/>
        </w:rPr>
        <w:t>30</w:t>
      </w:r>
      <w:r>
        <w:rPr>
          <w:color w:val="000000"/>
        </w:rPr>
        <w:t>％，应用</w:t>
      </w:r>
      <w:r>
        <w:rPr>
          <w:color w:val="000000"/>
        </w:rPr>
        <w:t>30</w:t>
      </w:r>
      <w:r>
        <w:rPr>
          <w:color w:val="000000"/>
        </w:rPr>
        <w:t>％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试题型初步确定为：单项选择题（</w:t>
      </w:r>
      <w:r>
        <w:rPr>
          <w:color w:val="000000"/>
        </w:rPr>
        <w:t>20</w:t>
      </w:r>
      <w:r>
        <w:rPr>
          <w:color w:val="000000"/>
        </w:rPr>
        <w:t>分）、填空题（</w:t>
      </w:r>
      <w:r>
        <w:rPr>
          <w:color w:val="000000"/>
        </w:rPr>
        <w:t>20</w:t>
      </w:r>
      <w:r>
        <w:rPr>
          <w:color w:val="000000"/>
        </w:rPr>
        <w:t>分）、简答题或者解释现象（</w:t>
      </w:r>
      <w:r>
        <w:rPr>
          <w:color w:val="000000"/>
        </w:rPr>
        <w:t>30</w:t>
      </w:r>
      <w:r>
        <w:rPr>
          <w:color w:val="000000"/>
        </w:rPr>
        <w:t>分）和论述题（</w:t>
      </w:r>
      <w:r>
        <w:rPr>
          <w:color w:val="000000"/>
        </w:rPr>
        <w:t>30</w:t>
      </w:r>
      <w:r>
        <w:rPr>
          <w:color w:val="000000"/>
        </w:rPr>
        <w:t>分）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教材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《心理学》，高等师范院校教育专业规划教材，主编潘一，北京出版社。</w:t>
      </w:r>
    </w:p>
    <w:sectPr>
      <w:type w:val="nextPage"/>
      <w:pgSz w:w="11906" w:h="16838"/>
      <w:pgMar w:left="1440" w:right="92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sz w:val="21"/>
        <w:b/>
        <w:szCs w:val="21"/>
        <w:lang w:val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  <w:sz w:val="21"/>
      <w:szCs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5:00Z</dcterms:created>
  <dc:creator>dt</dc:creator>
  <dc:description/>
  <cp:keywords/>
  <dc:language>en-US</dc:language>
  <cp:lastModifiedBy>安志红</cp:lastModifiedBy>
  <cp:lastPrinted>2013-05-08T09:37:00Z</cp:lastPrinted>
  <dcterms:modified xsi:type="dcterms:W3CDTF">2016-03-16T02:19:00Z</dcterms:modified>
  <cp:revision>52</cp:revision>
  <dc:subject/>
  <dc:title/>
</cp:coreProperties>
</file>