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</w:rPr>
        <w:t>年高职高专应届毕业生升入本科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招生专业职业技能测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  试  大  纲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TextBody"/>
        <w:snapToGrid w:val="false"/>
        <w:spacing w:lineRule="auto" w:line="3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考试时间共计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，满分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。职业技能测试分两个科目，其中，常用文体写作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，书写规范汉字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分。</w:t>
      </w:r>
    </w:p>
    <w:p>
      <w:pPr>
        <w:pStyle w:val="TextBody"/>
        <w:snapToGrid w:val="false"/>
        <w:spacing w:lineRule="auto" w:line="3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考专业：特殊教育、汉语言文学、计算机科学与技术、数学与应用数学、英语。</w:t>
      </w:r>
    </w:p>
    <w:p>
      <w:pPr>
        <w:pStyle w:val="TextBody"/>
        <w:snapToGrid w:val="false"/>
        <w:spacing w:lineRule="auto" w:line="3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常用文体写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试大纲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与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写作基础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审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确定主题及文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编写写作提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择写作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设计结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选择表达方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规范书写汉字和标点符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文体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记叙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议论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说明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应用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评价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思想健康，内容合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审题准确，主题鲜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点突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材料新颖、充实，与主题关系紧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结构严谨，层次及条理清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五）表达准确，无语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六）文字及标点符号书写规范合理，卷面整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七）文章体裁及格式合乎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达方式使用恰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八）作文字数：“记叙、议论、说明”类不少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字，应用文体</w:t>
      </w:r>
      <w:r>
        <w:rPr>
          <w:rFonts w:cs="宋体;SimSun" w:ascii="宋体;SimSun" w:hAnsi="宋体;SimSun"/>
          <w:color w:val="000000"/>
          <w:szCs w:val="21"/>
        </w:rPr>
        <w:t>300 - 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考试题型</w:t>
      </w:r>
      <w:r>
        <w:rPr>
          <w:rFonts w:ascii="宋体;SimSun" w:hAnsi="宋体;SimSun" w:cs="宋体;SimSun"/>
          <w:color w:val="000000"/>
          <w:szCs w:val="21"/>
        </w:rPr>
        <w:t>：作 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篇数及文体</w:t>
      </w:r>
      <w:r>
        <w:rPr>
          <w:rFonts w:ascii="宋体;SimSun" w:hAnsi="宋体;SimSun" w:cs="宋体;SimSun"/>
          <w:color w:val="000000"/>
          <w:szCs w:val="21"/>
        </w:rPr>
        <w:t>：共两篇。“记叙、议论、说明”类文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，应用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书写规范汉字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试大纲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考试内容及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规范书写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个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字体要求为楷书或者行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要使用黑色水性笔，不可使用美工笔或其它书法书写用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评价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正确、规范书写试卷要求的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卷面整洁，字迹清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原文抄写试题内容，卷面不留空格，不书写标点符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字体大小适宜，结构合理，笔顺准确，美观大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Dotum" w:hAnsi="华文仿宋;Dotum" w:eastAsia="华文仿宋;Dotum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3:00Z</dcterms:created>
  <dc:creator>we</dc:creator>
  <dc:description/>
  <cp:keywords/>
  <dc:language>en-US</dc:language>
  <cp:lastModifiedBy>安志红</cp:lastModifiedBy>
  <dcterms:modified xsi:type="dcterms:W3CDTF">2016-03-15T07:11:00Z</dcterms:modified>
  <cp:revision>29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