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2015—2016</w:t>
      </w:r>
      <w:r>
        <w:rPr>
          <w:sz w:val="28"/>
          <w:szCs w:val="28"/>
        </w:rPr>
        <w:t>学年第二学期研究型课开课一览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3620"/>
        <w:gridCol w:w="15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课学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与环境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地理理论与方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与环境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理教学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与环境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信息系统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惠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与环境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遥感影像分析与应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与环境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研究方法与前沿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靓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民事法律制度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忠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事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尔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生涯管理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市场经营的理论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技术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ado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编程基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大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旅游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文物与考古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德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旅游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学前沿——中国古代史专题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旅游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顾客忠诚研究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传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旅游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上市公司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易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方法论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剑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微生物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鲲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论论文写作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万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建模与数学软件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利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线性优化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咏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社会与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玉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拿大文化与多元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演讲与辩论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莎士比亚名篇赏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语音学与实践教学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影视作品赏析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演讲艺术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胜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渊明、李白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天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行为经济心理学理论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嘉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绪心理学研究方法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重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十世纪音乐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量训练的理论与实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能训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保清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：带</w:t>
      </w:r>
      <w:r>
        <w:rPr>
          <w:rFonts w:ascii="宋体;SimSun" w:hAnsi="宋体;SimSun" w:cs="宋体;SimSun"/>
          <w:color w:val="000000"/>
          <w:kern w:val="0"/>
          <w:sz w:val="22"/>
        </w:rPr>
        <w:t>※课程为列入《辽宁师范大学本科生培养方案》的课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3:00Z</dcterms:created>
  <dc:creator>Administrator</dc:creator>
  <dc:description/>
  <cp:keywords/>
  <dc:language>en-US</dc:language>
  <cp:lastModifiedBy>Administrator</cp:lastModifiedBy>
  <dcterms:modified xsi:type="dcterms:W3CDTF">2016-03-15T02:10:00Z</dcterms:modified>
  <cp:revision>4</cp:revision>
  <dc:subject/>
  <dc:title/>
</cp:coreProperties>
</file>