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/>
        </w:rPr>
        <w:t xml:space="preserve">   </w:t>
      </w:r>
      <w:r>
        <w:rPr/>
        <w:t>公共课考场安排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108"/>
        <w:gridCol w:w="4861"/>
        <w:gridCol w:w="1011"/>
      </w:tblGrid>
      <w:tr>
        <w:trPr>
          <w:trHeight w:val="938" w:hRule="atLeast"/>
        </w:trPr>
        <w:tc>
          <w:tcPr>
            <w:tcW w:w="90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马克思主义基本原理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0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--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38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+3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1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1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7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5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5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三、五、七合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9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9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4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四、二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6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3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音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2+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0+2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19"/>
        <w:gridCol w:w="887"/>
        <w:gridCol w:w="4749"/>
      </w:tblGrid>
      <w:tr>
        <w:trPr>
          <w:trHeight w:val="624" w:hRule="atLeast"/>
        </w:trPr>
        <w:tc>
          <w:tcPr>
            <w:tcW w:w="930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教育学、心理学</w:t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--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+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+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二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合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+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30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+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+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101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6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五、七合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94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思主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一、三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77"/>
        <w:gridCol w:w="6268"/>
      </w:tblGrid>
      <w:tr>
        <w:trPr>
          <w:trHeight w:val="1083" w:hRule="atLeast"/>
        </w:trPr>
        <w:tc>
          <w:tcPr>
            <w:tcW w:w="10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1373"/>
              <w:gridCol w:w="1476"/>
              <w:gridCol w:w="1706"/>
              <w:gridCol w:w="1465"/>
              <w:gridCol w:w="1416"/>
              <w:gridCol w:w="403"/>
            </w:tblGrid>
            <w:tr>
              <w:trPr>
                <w:trHeight w:val="786" w:hRule="atLeast"/>
              </w:trPr>
              <w:tc>
                <w:tcPr>
                  <w:tcW w:w="938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  <w:t>2014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级大学外语（四）</w:t>
                  </w:r>
                </w:p>
              </w:tc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9388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--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班级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监考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考场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班级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监考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考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1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法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人 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2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3(30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4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4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5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5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6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6(46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1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7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7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8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8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2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9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9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0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0(46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3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1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七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2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40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3(38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4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4(35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5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5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6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6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7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合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7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8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四合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8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9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六合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9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5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0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bookmarkStart w:id="0" w:name="OLE_LINK2"/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三合</w:t>
                  </w:r>
                  <w:bookmarkEnd w:id="0"/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30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31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2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1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1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2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4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10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3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法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4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五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5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3(39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6(34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4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7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10(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8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5(38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9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6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D01(35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7(34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D02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8(37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X01(15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9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X02(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highlight w:val="darkGray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highlight w:val="darkGray"/>
                    </w:rPr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highlight w:val="darkGray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highlight w:val="darkGray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0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语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5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俄语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  <w:highlight w:val="darkGray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  <w:highlight w:val="darkGray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364"/>
              <w:gridCol w:w="1668"/>
              <w:gridCol w:w="1978"/>
              <w:gridCol w:w="1734"/>
              <w:gridCol w:w="1477"/>
            </w:tblGrid>
            <w:tr>
              <w:trPr>
                <w:trHeight w:val="786" w:hRule="atLeast"/>
              </w:trPr>
              <w:tc>
                <w:tcPr>
                  <w:tcW w:w="975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级大学外语（二）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9755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30--1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班级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考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监考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班级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考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监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bookmarkStart w:id="1" w:name="OLE_LINK1"/>
                  <w:bookmarkEnd w:id="1"/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1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2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4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2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5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3(33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6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4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7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语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5(29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1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8(32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6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理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9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7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0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8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1(33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09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外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合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0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3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1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4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2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#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5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3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#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6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4(30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三合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7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法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5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8(44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6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外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合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11(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7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19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8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外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合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0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19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21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0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1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2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四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4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4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法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5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六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5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6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6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7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7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8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B2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8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09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29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C10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B3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30(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4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D01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3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D02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32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X01(34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B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B3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X02(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#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1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语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C5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2(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心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10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EA03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中国近现代史纲要</w:t>
            </w:r>
          </w:p>
        </w:tc>
      </w:tr>
      <w:tr>
        <w:trPr>
          <w:trHeight w:val="559" w:hRule="atLeast"/>
        </w:trPr>
        <w:tc>
          <w:tcPr>
            <w:tcW w:w="104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--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9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70+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6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</w:p>
        </w:tc>
      </w:tr>
      <w:tr>
        <w:trPr>
          <w:trHeight w:val="69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0+1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84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0+1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88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5+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8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30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2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1+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一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三、四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9+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#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0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7+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407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2+2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</w:tr>
      <w:tr>
        <w:trPr>
          <w:trHeight w:val="67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8+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10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1</w:t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2+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5+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六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合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+2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30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2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6+1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4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8+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0+1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86" w:hRule="atLeast"/>
        </w:trPr>
        <w:tc>
          <w:tcPr>
            <w:tcW w:w="9309" w:type="dxa"/>
            <w:tcBorders/>
            <w:shd w:fill="FFFFFF" w:val="clear"/>
            <w:vAlign w:val="center"/>
          </w:tcPr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1418"/>
              <w:gridCol w:w="4538"/>
            </w:tblGrid>
            <w:tr>
              <w:trPr>
                <w:trHeight w:val="1843" w:hRule="atLeast"/>
              </w:trPr>
              <w:tc>
                <w:tcPr>
                  <w:tcW w:w="94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级现代教育技术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49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--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人数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考场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生命科学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9+1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三教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  <w:t>C20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化学化工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数理化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C41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41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城市与环境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64+1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田家炳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  <w:t>C10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体育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4+1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外三、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五合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物理与电子技术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88+1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外四、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六合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数学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数理化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A21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1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心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理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C407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B10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计算机与信息技术学院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49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4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一教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6:00Z</dcterms:created>
  <dc:creator>WINDOWS7</dc:creator>
  <dc:description/>
  <cp:keywords/>
  <dc:language>en-US</dc:language>
  <cp:lastModifiedBy>WINDOWS7</cp:lastModifiedBy>
  <dcterms:modified xsi:type="dcterms:W3CDTF">2016-04-19T06:13:00Z</dcterms:modified>
  <cp:revision>40</cp:revision>
  <dc:subject/>
  <dc:title/>
</cp:coreProperties>
</file>