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生献血时间安排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黄河路校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napToGrid w:val="false"/>
        <w:ind w:firstLine="8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889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8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8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8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9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eastAsia="楷体_GB2312;楷体" w:cs="华文仿宋" w:ascii="楷体_GB2312;楷体" w:hAnsi="楷体_GB2312;楷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6585</wp:posOffset>
                </wp:positionV>
                <wp:extent cx="4839335" cy="589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55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 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到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13/14/15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城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美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音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政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/14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心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/14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克思主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/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国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/14/15/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64.35pt;mso-wrap-distance-left:0pt;mso-wrap-distance-right:9pt;mso-wrap-distance-top:0pt;mso-wrap-distance-bottom:0pt;margin-top:14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55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 院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到达时间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13/14/15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4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理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城环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美术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音乐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治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/14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理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心理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/14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2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克思主义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/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:4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商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/14/15/1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32"/>
          <w:szCs w:val="32"/>
        </w:rPr>
      </w:pPr>
      <w:r>
        <w:rPr>
          <w:rFonts w:eastAsia="楷体_GB2312;楷体" w:cs="华文仿宋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5:00Z</dcterms:created>
  <dc:creator>微软用户</dc:creator>
  <dc:description/>
  <cp:keywords/>
  <dc:language>en-US</dc:language>
  <cp:lastModifiedBy>WINDOWS7</cp:lastModifiedBy>
  <dcterms:modified xsi:type="dcterms:W3CDTF">2016-09-24T06:40:00Z</dcterms:modified>
  <cp:revision>7</cp:revision>
  <dc:subject/>
  <dc:title>2010 年 1 月 学 生 献 血 时 间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