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辽宁师范大学本科生专业实习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学院自用）</w:t>
      </w:r>
    </w:p>
    <w:p>
      <w:pPr>
        <w:pStyle w:val="Normal"/>
        <w:spacing w:before="312" w:after="0"/>
        <w:ind w:hanging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                       专业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     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 xml:space="preserve">:       </w:t>
      </w:r>
    </w:p>
    <w:tbl>
      <w:tblPr>
        <w:tblW w:w="13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2"/>
        <w:gridCol w:w="1559"/>
        <w:gridCol w:w="3119"/>
        <w:gridCol w:w="2268"/>
        <w:gridCol w:w="850"/>
        <w:gridCol w:w="1981"/>
        <w:gridCol w:w="1741"/>
      </w:tblGrid>
      <w:tr>
        <w:trPr>
          <w:trHeight w:val="312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观测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说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准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建设</w:t>
            </w:r>
          </w:p>
          <w:p>
            <w:pPr>
              <w:pStyle w:val="Normal"/>
              <w:widowControl/>
              <w:ind w:left="-80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专业均有签约的校外实习基地，基地数量能满足本专业学生实习需求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协议书、基地情况介绍及基地使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的指导教师中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高级职称或相当于高级职称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汇总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学院实习工作领导小组，分工明确，责任落实到位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制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系统、完整的实习工作计划，对实习目的、内容、进程、要求等有明确的安排及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明确的实习安全措施及解决突发情况的预案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工作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情况预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点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前落实了实习点，并合理划分了实习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散实习的，有同意接收实习的函件和联系电话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接收函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专业实习情况汇总表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与实习生之比至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中级以上职称指导教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习指导教师情况一览表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有实习领导小组成员、指导教师、实习生参加的实习动员会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音像及存档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过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督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期间实习领导小组成员定期到集中实习点指导工作，实习期间未出现任何事故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实习工作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入了解并协调实习单位对实习工作的具体安排，与实习单位、导师保持密切联系；       </w:t>
            </w:r>
          </w:p>
          <w:p>
            <w:pPr>
              <w:pStyle w:val="Normal"/>
              <w:widowControl/>
              <w:ind w:right="-4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到市内实习点指导实习生；对分散实习的学生每周都用电话沟通实习情况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工作笔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位实习生应至少完成高质量的专业实习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习报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ind w:left="-80" w:right="-1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结束后，及时召开总结大会，组织实习小组、实习生、指导教师认真进行经验交流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全面、系统的书面实习总结报告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评定科学合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分散实习的学生，学院成立评议答辩小组，综合多方评价，对实习成绩进行最后评定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会议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实习总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成绩一览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习小组认真总结，互相评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对全组成员做出书面鉴定，填写相关评定表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认真、全面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工作总结</w:t>
            </w:r>
          </w:p>
          <w:p>
            <w:pPr>
              <w:pStyle w:val="Normal"/>
              <w:widowControl/>
              <w:ind w:left="-27" w:right="-9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" w:right="-9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总结经验，提出今后努力方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填写专业实习报告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专业实习手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评价</w:t>
            </w:r>
          </w:p>
          <w:p>
            <w:pPr>
              <w:pStyle w:val="Normal"/>
              <w:widowControl/>
              <w:ind w:left="-99" w:right="-8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对实习生评价合理、公正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习成绩评定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before="156" w:after="0"/>
        <w:ind w:right="420" w:firstLine="6480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474" w:right="1134" w:gutter="0" w:header="0" w:top="1559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微软用户</dc:creator>
  <dc:description/>
  <cp:keywords/>
  <dc:language>en-US</dc:language>
  <cp:lastModifiedBy>微软用户</cp:lastModifiedBy>
  <cp:lastPrinted>2015-07-16T16:58:00Z</cp:lastPrinted>
  <dcterms:modified xsi:type="dcterms:W3CDTF">2016-09-28T08:31:00Z</dcterms:modified>
  <cp:revision>44</cp:revision>
  <dc:subject/>
  <dc:title>附件二</dc:title>
</cp:coreProperties>
</file>