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—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研究型课开课一览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2"/>
        <w:gridCol w:w="3620"/>
        <w:gridCol w:w="1560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开课学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位化学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石鑫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训练的理论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蔡军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电子学原理基础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李梦珂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客口碑忠诚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武传表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传媒与流行文化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玲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图形创新及传播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地理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王辉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论语》专题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王虎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危险性评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张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节目策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张盼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注：带</w:t>
      </w:r>
      <w:r>
        <w:rPr>
          <w:rFonts w:ascii="宋体" w:hAnsi="宋体" w:cs="宋体"/>
          <w:color w:val="000000"/>
          <w:kern w:val="0"/>
          <w:sz w:val="22"/>
        </w:rPr>
        <w:t>※课程为列入《辽宁师范大学本科生培养方案》的课程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3:00Z</dcterms:created>
  <dc:creator>Administrator</dc:creator>
  <dc:description/>
  <dc:language>en-US</dc:language>
  <cp:lastModifiedBy>Administrator</cp:lastModifiedBy>
  <cp:lastPrinted>2016-08-30T15:13:00Z</cp:lastPrinted>
  <dcterms:modified xsi:type="dcterms:W3CDTF">2016-08-31T08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