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176" w:hanging="71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4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4"/>
        </w:rPr>
        <w:t>第八届“东芝杯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0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4"/>
        </w:rPr>
        <w:t>中国师范大学理科师范生</w:t>
      </w:r>
    </w:p>
    <w:p>
      <w:pPr>
        <w:pStyle w:val="Normal"/>
        <w:spacing w:lineRule="exact" w:line="560"/>
        <w:ind w:left="176" w:hanging="71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4"/>
        </w:rPr>
        <w:t>教学技能创新大赛”回执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;Arial Unicode MS" w:cs="宋体;SimSun"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6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参赛学校</w:t>
      </w:r>
      <w:r>
        <w:rPr/>
        <w:t xml:space="preserve">                 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6"/>
        <w:gridCol w:w="1419"/>
        <w:gridCol w:w="1134"/>
        <w:gridCol w:w="850"/>
        <w:gridCol w:w="1560"/>
        <w:gridCol w:w="850"/>
        <w:gridCol w:w="851"/>
        <w:gridCol w:w="1274"/>
      </w:tblGrid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代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抵达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开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是否安排住宿）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式代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式代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式代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式代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其他人员指大赛非正式代表，本表格可添加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 w:before="156" w:after="0"/>
        <w:ind w:left="-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left="-38" w:firstLine="52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第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4"/>
        </w:rPr>
        <w:t>八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届“东芝杯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中国师范大学理科师范生</w:t>
      </w:r>
    </w:p>
    <w:p>
      <w:pPr>
        <w:pStyle w:val="Normal"/>
        <w:spacing w:lineRule="exact" w:line="520" w:before="0" w:after="156"/>
        <w:ind w:left="-38" w:firstLine="5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4"/>
        </w:rPr>
        <w:t>教学技能创新大赛”参赛选手信息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0"/>
        <w:gridCol w:w="1260"/>
        <w:gridCol w:w="1440"/>
        <w:gridCol w:w="2259"/>
      </w:tblGrid>
      <w:tr>
        <w:trPr>
          <w:trHeight w:val="5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版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码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提交的参赛材料清单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参赛选手注明教案题目、模拟授课题目、以及其他材料题目）</w:t>
            </w:r>
          </w:p>
        </w:tc>
      </w:tr>
      <w:tr>
        <w:trPr>
          <w:trHeight w:val="26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          单位盖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701" w:footer="1417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第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4"/>
        </w:rPr>
        <w:t>八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届“东芝杯</w:t>
      </w: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中国师范大学理科师范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教学技能创新大赛“带队教师信息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331"/>
      </w:tblGrid>
      <w:tr>
        <w:trPr>
          <w:trHeight w:val="8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7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7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8:00Z</dcterms:created>
  <dc:creator>彭上观</dc:creator>
  <dc:description/>
  <cp:keywords/>
  <dc:language>en-US</dc:language>
  <cp:lastModifiedBy>Win7</cp:lastModifiedBy>
  <cp:lastPrinted>2015-10-10T16:23:00Z</cp:lastPrinted>
  <dcterms:modified xsi:type="dcterms:W3CDTF">2016-10-12T04:53:00Z</dcterms:modified>
  <cp:revision>8</cp:revision>
  <dc:subject/>
  <dc:title>附件1</dc:title>
</cp:coreProperties>
</file>