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8"/>
          <w:szCs w:val="28"/>
        </w:rPr>
        <w:t>附件一：各类奖项名额设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学院优秀实习生、课堂教学、教育案例、教研论文、教案名额</w:t>
      </w:r>
      <w:r>
        <w:rPr/>
        <w:t>表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4"/>
        <w:gridCol w:w="1394"/>
        <w:gridCol w:w="1559"/>
        <w:gridCol w:w="1418"/>
        <w:gridCol w:w="1473"/>
        <w:gridCol w:w="1276"/>
      </w:tblGrid>
      <w:tr>
        <w:trPr>
          <w:trHeight w:val="30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实习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优秀课堂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优秀教育案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教研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优秀教案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历史与文化旅游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理与电子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化学化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与环境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与信息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6:00Z</dcterms:created>
  <dc:creator>user</dc:creator>
  <dc:description/>
  <cp:keywords/>
  <dc:language>en-US</dc:language>
  <cp:lastModifiedBy>Sky123.Org</cp:lastModifiedBy>
  <cp:lastPrinted>2013-10-28T10:25:00Z</cp:lastPrinted>
  <dcterms:modified xsi:type="dcterms:W3CDTF">2016-11-11T06:27:00Z</dcterms:modified>
  <cp:revision>61</cp:revision>
  <dc:subject/>
  <dc:title>辽宁师范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