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附件三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优秀校外实习指导教师评定标准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bCs/>
          <w:color w:val="000000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了解基础教育的内涵和发展趋势，熟悉课程改革的特点和发展动态；</w:t>
      </w:r>
    </w:p>
    <w:p>
      <w:pPr>
        <w:pStyle w:val="Normal"/>
        <w:snapToGrid w:val="false"/>
        <w:spacing w:lineRule="auto" w:line="360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对教育实习有明确认识和高度责任感，有实习指导能力和组织才干，有较为深厚的专业理论和扎实的基础知识；</w:t>
      </w:r>
    </w:p>
    <w:p>
      <w:pPr>
        <w:pStyle w:val="Normal"/>
        <w:snapToGrid w:val="false"/>
        <w:spacing w:lineRule="auto" w:line="360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能积极承担教育实习指导任务，工作认真负责，言传身教，教有法、导有序，为人师表，受到实习生好评，能积极有效地与实习生所在学院领导及教师沟通协调，解决相关问题，提高实习质量；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能从培养实习生的能力着手，认真指导并参加实习的全过程（含实习前的准备、备学生、备教材、备课改要求，写教案，试讲，上课，评议，批改作业，班主任工作，实习生成绩评定等），在指导上有所创新，成绩突出；</w:t>
      </w:r>
    </w:p>
    <w:p>
      <w:pPr>
        <w:pStyle w:val="Normal"/>
        <w:snapToGrid w:val="false"/>
        <w:spacing w:lineRule="auto" w:line="360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关注实习生的思想、工作发展情况，关心实习生的生活和身体健康，教育实习生热爱教育事业、虚心学习教育规律与方法、积累教育成功经验、遵守实习纪律、以高度负责的精神较出色地完成实习任务；</w:t>
      </w:r>
    </w:p>
    <w:p>
      <w:pPr>
        <w:pStyle w:val="Normal"/>
        <w:snapToGrid w:val="false"/>
        <w:spacing w:lineRule="auto" w:line="360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所指导的实习小组能按有关规定圆满完成实习任务，无违反纪律和影响学校声誉的不良现象；</w:t>
      </w:r>
    </w:p>
    <w:p>
      <w:pPr>
        <w:pStyle w:val="Normal"/>
        <w:snapToGrid w:val="false"/>
        <w:spacing w:lineRule="auto" w:line="360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能对学院提出切实可行的教学、实习改革建议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332" w:footer="0" w:bottom="133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34:00Z</dcterms:created>
  <dc:creator>北雪</dc:creator>
  <dc:description/>
  <cp:keywords/>
  <dc:language>en-US</dc:language>
  <cp:lastModifiedBy>北雪</cp:lastModifiedBy>
  <dcterms:modified xsi:type="dcterms:W3CDTF">2015-11-04T02:24:00Z</dcterms:modified>
  <cp:revision>4</cp:revision>
  <dc:subject/>
  <dc:title/>
</cp:coreProperties>
</file>