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附件</w:t>
      </w:r>
      <w:r>
        <w:rPr>
          <w:sz w:val="28"/>
          <w:szCs w:val="30"/>
        </w:rPr>
        <w:t>2</w:t>
      </w:r>
      <w:r>
        <w:rPr>
          <w:sz w:val="28"/>
          <w:szCs w:val="30"/>
        </w:rPr>
        <w:t>：</w:t>
      </w:r>
      <w:bookmarkStart w:id="0" w:name="RANGE!A1%3AI21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辽宁师范大学</w:t>
      </w:r>
      <w:r>
        <w:rPr>
          <w:rFonts w:cs="宋体;SimSun" w:ascii="宋体;SimSun" w:hAnsi="宋体;SimSun"/>
          <w:b/>
          <w:kern w:val="0"/>
          <w:sz w:val="28"/>
        </w:rPr>
        <w:t>2016</w:t>
      </w:r>
      <w:r>
        <w:rPr>
          <w:rFonts w:ascii="宋体;SimSun" w:hAnsi="宋体;SimSun" w:cs="宋体;SimSun"/>
          <w:b/>
          <w:kern w:val="0"/>
          <w:sz w:val="28"/>
        </w:rPr>
        <w:t>年本科生专业基本技能竞赛立项一览</w:t>
      </w:r>
      <w:r>
        <w:rPr/>
        <w:t>表</w:t>
      </w:r>
      <w:bookmarkEnd w:id="0"/>
    </w:p>
    <w:tbl>
      <w:tblPr>
        <w:tblW w:w="14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80"/>
        <w:gridCol w:w="1360"/>
        <w:gridCol w:w="2080"/>
        <w:gridCol w:w="5300"/>
      </w:tblGrid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办学院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涉及专业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摄影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专业从师技能分级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师范专业书法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、人文地理与城乡规划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挑战杯”法学专业本科生大学生课外学术作品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秀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基本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社会保障专业本科生科研写作能力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晓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社会保障专业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届本科生基础化学实验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应用化学、药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影视动画作品创作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彬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教育技术学、数字媒体技术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育软件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、计算机科学与技术（师范）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晓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科学与技术（师范）、计算机科学与技术（动画与游戏软件）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市场调查与分析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易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、饭店管理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届英语导游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、饭店管理、历史学、博物馆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尺讲台，演绎自我”讲课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娴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下生辉，提高从师技能”钢笔字粉笔字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扬历史，传承五四精神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昭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“教学情境剧”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教师教育综合技能系列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秀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绘画设计作品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俊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、设计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届生命科学基础知识及基本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、生物技术、环境科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大学生动植物标本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玉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、生物技术、环境科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具设计制作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、生物技术、环境科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建模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泓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（金融数学）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实务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欣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第二届师范生讲课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万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届健身健美基本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社会体育、运动训练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锦标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社会体育、运动训练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专业演讲基本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专业口译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师范、俄语国际贸易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届日本文化知识及日语专业基本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英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师范、日语国际贸易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届日语专业技能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师范、日语国际贸易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、六级考试热身词汇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佳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非英语专业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写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面设计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实验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电信、电科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学技能竞赛暨自制教具与设计实验展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电子设计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电信、电科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技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电信、电科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专业自弹自唱技能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届主持人大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伯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主持与艺术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模拟招聘竞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2:00Z</dcterms:created>
  <dc:creator>lch</dc:creator>
  <dc:description/>
  <cp:keywords/>
  <dc:language>en-US</dc:language>
  <cp:lastModifiedBy>潘黎</cp:lastModifiedBy>
  <dcterms:modified xsi:type="dcterms:W3CDTF">2016-12-22T02:24:00Z</dcterms:modified>
  <cp:revision>7</cp:revision>
  <dc:subject/>
  <dc:title>附件：辽宁师范大学2013年本科生专业基本技能竞赛立项项目安排表</dc:title>
</cp:coreProperties>
</file>